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2"/>
          <w:szCs w:val="22"/>
          <w:lang w:bidi="ar-SA"/>
        </w:rPr>
      </w:pPr>
      <w:r>
        <w:rPr>
          <w:rFonts w:cs="Simplified Arabic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ساع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ص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دعوة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في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هي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ء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او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ل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ؤ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4400"/>
          <w:sz w:val="20"/>
          <w:szCs w:val="20"/>
          <w:rtl w:val="true"/>
        </w:rPr>
        <w:t>((</w:t>
      </w:r>
      <w:r>
        <w:rPr>
          <w:rFonts w:cs="Simplified Arabic"/>
          <w:color w:val="004400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والله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يا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عم،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لو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وضعوا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الشمس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في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يميني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والقمر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في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يساري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على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أن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أترك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هذا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الأمر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حتى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يظهره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الله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أو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أهلك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فيه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ما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تركته</w:t>
      </w:r>
      <w:r>
        <w:rPr>
          <w:rFonts w:cs="Simplified Arabic"/>
          <w:color w:val="004400"/>
          <w:sz w:val="20"/>
          <w:szCs w:val="20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ضع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ضط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4400"/>
          <w:sz w:val="20"/>
          <w:szCs w:val="20"/>
          <w:rtl w:val="true"/>
        </w:rPr>
        <w:t>((</w:t>
      </w:r>
      <w:r>
        <w:rPr>
          <w:rFonts w:cs="Simplified Arabic"/>
          <w:color w:val="004400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أيها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الملك،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كنا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قوماً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أهل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جاهلية،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نعبد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الأصنام،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ونأكل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الميتة،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ونأتي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الفواحش،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ونقطع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الأرحام،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ونسيء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الجوار،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ويأكل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القوي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منا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الضعيف،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فكنا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على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ذلك،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حتى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بعث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الله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فينا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رجلاً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نعرف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نسبه،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وصدقه،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وأمانته،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وعفافه</w:t>
      </w:r>
      <w:r>
        <w:rPr>
          <w:rFonts w:cs="Simplified Arabic"/>
          <w:color w:val="004400"/>
          <w:sz w:val="20"/>
          <w:szCs w:val="20"/>
          <w:rtl w:val="true"/>
        </w:rPr>
        <w:t>))</w:t>
      </w:r>
      <w:r>
        <w:rPr>
          <w:rFonts w:cs="Simplified Arabic"/>
          <w:color w:val="0044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4400"/>
          <w:sz w:val="22"/>
          <w:sz w:val="22"/>
          <w:szCs w:val="22"/>
          <w:rtl w:val="true"/>
        </w:rPr>
        <w:t xml:space="preserve">         </w:t>
      </w:r>
      <w:r>
        <w:rPr>
          <w:rFonts w:cs="Simplified Arabic"/>
          <w:color w:val="004400"/>
          <w:sz w:val="22"/>
          <w:szCs w:val="22"/>
          <w:rtl w:val="true"/>
        </w:rPr>
        <w:t>((</w:t>
      </w:r>
      <w:r>
        <w:rPr>
          <w:rFonts w:cs="Simplified Arabic"/>
          <w:color w:val="004400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إنما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بعثت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لأتمم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مكارم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الأخلاق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2"/>
          <w:szCs w:val="22"/>
          <w:rtl w:val="true"/>
        </w:rPr>
        <w:t xml:space="preserve">)).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ج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رج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لحو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و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ه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ات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ه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ن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ي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أَيُّه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َّذِي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نُزِّل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عَلَيْهِ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ذِّكْر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نَّك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لَمَجْنُونٌ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﴾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أَنْت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بِنِعْمَةِ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رَبِّك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بِمَجْنُونٍ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53A88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ه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حر،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عَجِبُو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أَن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جَاءَهُ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ُنْذِرٌ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ِنْهُ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قَال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ْكَافِرُو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هَذ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سَاحِرٌ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كَذَّابٌ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﴾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color w:val="053A88"/>
          <w:sz w:val="28"/>
          <w:szCs w:val="28"/>
        </w:rPr>
      </w:pPr>
      <w:r>
        <w:rPr>
          <w:rFonts w:cs="Simplified Arabic"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ذَرْنِي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مَن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خَلَقْت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حِيداً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 xml:space="preserve">*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جَعَلْت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لَه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َالاً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َمْدُوداً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>*</w:t>
      </w:r>
      <w:r>
        <w:rPr>
          <w:rFonts w:cs="Simplified Arabic"/>
          <w:color w:val="053A8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بَنِي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شُهُوداً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>*</w:t>
      </w:r>
      <w:r>
        <w:rPr>
          <w:rFonts w:cs="Simplified Arabic"/>
          <w:color w:val="053A8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مَهَّدْت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لَه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تَمْهِيداً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>*</w:t>
      </w:r>
      <w:r>
        <w:rPr>
          <w:rFonts w:cs="Simplified Arabic"/>
          <w:color w:val="053A8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ثُمّ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يَطْمَع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أَن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أَزِيد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>*</w:t>
      </w:r>
      <w:r>
        <w:rPr>
          <w:rFonts w:cs="Simplified Arabic"/>
          <w:color w:val="053A8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كَلّ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نَّه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كَا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لِآَيَاتِن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عَنِيداً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 xml:space="preserve">*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سَأُرْهِقُه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صَعُوداً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>*</w:t>
      </w:r>
      <w:r>
        <w:rPr>
          <w:rFonts w:cs="Simplified Arabic"/>
          <w:color w:val="053A8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نَّه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فَكَّر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قَدَّر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>*</w:t>
      </w:r>
      <w:r>
        <w:rPr>
          <w:rFonts w:cs="Simplified Arabic"/>
          <w:color w:val="053A8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فَقُتِل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كَيْف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قَدَّر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>*</w:t>
      </w:r>
      <w:r>
        <w:rPr>
          <w:rFonts w:cs="Simplified Arabic"/>
          <w:color w:val="053A8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ثُمّ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قُتِل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كَيْف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قَدَّر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>*</w:t>
      </w:r>
      <w:r>
        <w:rPr>
          <w:rFonts w:cs="Simplified Arabic"/>
          <w:color w:val="053A8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ثُمّ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نَظَر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 xml:space="preserve">*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ثُمّ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عَبَس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بَسَر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>*</w:t>
      </w:r>
      <w:r>
        <w:rPr>
          <w:rFonts w:cs="Simplified Arabic"/>
          <w:color w:val="053A8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ثُمّ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أَدْبَر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اسْتَكْبَرَ</w:t>
      </w:r>
      <w:r>
        <w:rPr>
          <w:rFonts w:cs="Simplified Arabic"/>
          <w:color w:val="053A88"/>
          <w:sz w:val="28"/>
          <w:szCs w:val="28"/>
          <w:rtl w:val="true"/>
        </w:rPr>
        <w:t xml:space="preserve">*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فَقَال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ن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هَذ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لّ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سِحْرٌ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يُؤْثَر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>*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ن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هَذ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لّ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قَوْل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ْبَشَرِ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>*</w:t>
      </w:r>
      <w:r>
        <w:rPr>
          <w:rFonts w:cs="Simplified Arabic"/>
          <w:color w:val="053A8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سَأُصْلِيهِ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سَقَر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>*</w:t>
      </w:r>
      <w:r>
        <w:rPr>
          <w:rFonts w:cs="Simplified Arabic"/>
          <w:color w:val="053A8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م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أَدْرَاك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سَقَر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>*</w:t>
      </w:r>
      <w:r>
        <w:rPr>
          <w:rFonts w:cs="Simplified Arabic"/>
          <w:color w:val="053A8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ل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تُبْقِي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ل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تَذَر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>*</w:t>
      </w:r>
      <w:r>
        <w:rPr>
          <w:rFonts w:cs="Simplified Arabic"/>
          <w:color w:val="053A8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لَوَّاحَةٌ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لِلْبَشَرِ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 xml:space="preserve">*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عَلَيْه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تِسْعَة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عَشَر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﴾</w:t>
      </w:r>
    </w:p>
    <w:p>
      <w:pPr>
        <w:pStyle w:val="Normal"/>
        <w:ind w:left="0" w:right="0" w:firstLine="720"/>
        <w:jc w:val="both"/>
        <w:rPr>
          <w:rFonts w:cs="Simplified Arabic"/>
          <w:color w:val="053A88"/>
          <w:sz w:val="16"/>
          <w:szCs w:val="1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ه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سا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قَالُو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أَسَاطِير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ْأَوَّلِي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كْتَتَبَه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فَهِي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تُمْلَى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عَلَيْهِ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بُكْرَةً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أَصِيلاً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﴾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53A88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ه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3A88"/>
          <w:sz w:val="28"/>
          <w:szCs w:val="28"/>
          <w:rtl w:val="true"/>
        </w:rPr>
        <w:tab/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إِذ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رَأَوْهُ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قَالُو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نّ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هَؤُلَاءِ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لَضَالُّو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﴾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sz w:val="20"/>
          <w:sz w:val="20"/>
          <w:szCs w:val="20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ج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0"/>
          <w:szCs w:val="20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غ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color w:val="053A88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هز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كَذَلِك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فَتَنّ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بَعْضَهُ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بِبَعْضٍ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لِيَقُولُو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أَهَؤُلَاءِ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َنّ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لَّه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عَلَيْهِ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ِن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بَيْنِن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أَلَيْس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لَّه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بِأَعْلَم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بِالشَّاكِرِينَ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﴾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قا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زئ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الضُّحَى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>*</w:t>
      </w:r>
      <w:r>
        <w:rPr>
          <w:rFonts w:cs="Simplified Arabic"/>
          <w:color w:val="053A8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اللَّيْلِ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ذ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سَجَى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>*</w:t>
      </w:r>
      <w:r>
        <w:rPr>
          <w:rFonts w:cs="Simplified Arabic"/>
          <w:color w:val="053A8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دَّعَك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رَبُّك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م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قَلَى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53A88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زئ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إِذ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قَالُو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لَّهُمّ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ن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كَا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هَذ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هُو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ْحَقّ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ِن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عِنْدِك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فَأَمْطِر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عَلَيْن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حِجَارَةً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ِ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سَّمَاءِ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أَوِ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ئْتِن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بِعَذَابٍ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أَلِيمٍ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>*</w:t>
      </w:r>
      <w:r>
        <w:rPr>
          <w:rFonts w:cs="Simplified Arabic"/>
          <w:color w:val="053A8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م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كَا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لَّه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لِيُعَذِّبَهُ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أَنْت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فِيهِ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م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كَا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لَّه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ُعَذِّبَهُ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هُ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يَسْتَغْفِرُونَ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﴾</w:t>
      </w:r>
      <w:r>
        <w:rPr>
          <w:color w:val="053A88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مز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Arabic Transparent"/>
          <w:color w:val="053A88"/>
          <w:sz w:val="28"/>
          <w:sz w:val="28"/>
          <w:szCs w:val="28"/>
          <w:rtl w:val="true"/>
        </w:rPr>
        <w:t>﴿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نّ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ّذِي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أَجْرَمُو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كَانُو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ِ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َّذِي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آمَنُو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يَضْحَكُو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 xml:space="preserve">*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إِذ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َرُّو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بِهِ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يَتَغَامَزُو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 xml:space="preserve">*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إِذ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نْقَلَبُو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لَى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أَهْلِهِم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نْقَلَبُو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فَكِهَي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53A88"/>
          <w:sz w:val="28"/>
          <w:sz w:val="28"/>
          <w:szCs w:val="28"/>
          <w:rtl w:val="true"/>
        </w:rPr>
        <w:t>﴾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فَالْيَوْم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َّذِي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آَمَنُو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ِ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ْكُفَّارِ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يَضْحَكُونَ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53A88"/>
          <w:sz w:val="28"/>
          <w:szCs w:val="28"/>
          <w:rtl w:val="true"/>
        </w:rPr>
        <w:t>.</w:t>
      </w:r>
      <w:r>
        <w:rPr>
          <w:rFonts w:cs="Simplified Arabic"/>
          <w:color w:val="053A8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color w:val="053A88"/>
          <w:sz w:val="16"/>
          <w:szCs w:val="16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خ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ل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تَطْرُدِ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َّذِي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يَدْعُو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رَبَّهُ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بِالْغَدَاةِ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الْعَشِيِّ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يُرِيدُو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جْهَه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عَلَيْك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ِن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حِسَابِهِ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ِن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شَيْءٍ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م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ِن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حِسَابِك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عَلَيْهِ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ِن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شَيْءٍ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فَتَطْرُدَهُ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فَتَكُو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ِ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ظَّالِمِينَ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﴾</w:t>
      </w:r>
    </w:p>
    <w:p>
      <w:pPr>
        <w:pStyle w:val="Normal"/>
        <w:ind w:left="0" w:right="0" w:firstLine="720"/>
        <w:jc w:val="both"/>
        <w:rPr>
          <w:rFonts w:cs="Simplified Arabic"/>
          <w:color w:val="053A88"/>
          <w:sz w:val="18"/>
          <w:szCs w:val="18"/>
        </w:rPr>
      </w:pPr>
      <w:r>
        <w:rPr>
          <w:rFonts w:cs="Simplified Arabic"/>
          <w:sz w:val="28"/>
          <w:sz w:val="28"/>
          <w:szCs w:val="28"/>
          <w:rtl w:val="true"/>
        </w:rPr>
        <w:t>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ز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ز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لَقَدِ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سْتُهْزِئ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بِرُسُلٍ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ِن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قَبْلِك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فَحَاق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بِالَّذِي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سَخِرُو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ِنْهُ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كَانُو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بِهِ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يستهزءُون﴾</w:t>
      </w:r>
      <w:r>
        <w:rPr>
          <w:rFonts w:cs="Simplified Arabic"/>
          <w:color w:val="053A88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ضع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أسا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م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لَعَمْرُك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نَّهُ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لَفِي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سَكْرَتِهِ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يَعْمَهُونَ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﴾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4205</wp:posOffset>
              </wp:positionH>
              <wp:positionV relativeFrom="paragraph">
                <wp:posOffset>-52070</wp:posOffset>
              </wp:positionV>
              <wp:extent cx="65106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.1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 w:val="22"/>
        <w:szCs w:val="22"/>
        <w:rtl w:val="true"/>
      </w:rPr>
      <w:t>مساعي قريش لصد الناس عن الدعوة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3</w:t>
    </w:r>
    <w:r>
      <w:rPr>
        <w:rtl w:val="true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26"/>
      <w:jc w:val="both"/>
      <w:rPr>
        <w:rFonts w:cs="Simplified Arabic"/>
        <w:color w:val="808080"/>
        <w:sz w:val="22"/>
        <w:szCs w:val="22"/>
        <w:lang w:bidi="ar-SA"/>
      </w:rPr>
    </w:pPr>
    <w:r>
      <w:rPr>
        <w:rFonts w:cs="Simplified Arabic"/>
        <w:color w:val="808080"/>
        <w:sz w:val="22"/>
        <w:sz w:val="22"/>
        <w:szCs w:val="22"/>
        <w:rtl w:val="true"/>
        <w:lang w:bidi="ar-SA"/>
      </w:rPr>
      <w:t>السيرة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Cs w:val="22"/>
        <w:rtl w:val="true"/>
        <w:lang w:bidi="ar-SA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فقه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السيرة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النبوية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Cs w:val="22"/>
        <w:rtl w:val="true"/>
        <w:lang w:bidi="ar-SA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الدرس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Cs w:val="22"/>
        <w:rtl w:val="true"/>
        <w:lang w:bidi="ar-SA"/>
      </w:rPr>
      <w:t>(</w:t>
    </w:r>
    <w:r>
      <w:rPr>
        <w:rFonts w:cs="Simplified Arabic"/>
        <w:color w:val="808080"/>
        <w:sz w:val="22"/>
        <w:szCs w:val="22"/>
        <w:lang w:bidi="ar-SA"/>
      </w:rPr>
      <w:t>15</w:t>
    </w:r>
    <w:r>
      <w:rPr>
        <w:rFonts w:cs="Simplified Arabic"/>
        <w:color w:val="808080"/>
        <w:sz w:val="22"/>
        <w:szCs w:val="22"/>
        <w:rtl w:val="true"/>
        <w:lang w:bidi="ar-SA"/>
      </w:rPr>
      <w:t>-</w:t>
    </w:r>
    <w:r>
      <w:rPr>
        <w:rFonts w:cs="Simplified Arabic"/>
        <w:color w:val="808080"/>
        <w:sz w:val="22"/>
        <w:szCs w:val="22"/>
        <w:lang w:bidi="ar-SA"/>
      </w:rPr>
      <w:t>57</w:t>
    </w:r>
    <w:r>
      <w:rPr>
        <w:rFonts w:cs="Simplified Arabic"/>
        <w:color w:val="808080"/>
        <w:sz w:val="22"/>
        <w:szCs w:val="22"/>
        <w:rtl w:val="true"/>
        <w:lang w:bidi="ar-SA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السيرة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النبوية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تعد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من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السنة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</w:p>
  <w:p>
    <w:pPr>
      <w:pStyle w:val="Normal"/>
      <w:ind w:left="0" w:right="0" w:firstLine="26"/>
      <w:jc w:val="both"/>
      <w:rPr>
        <w:rFonts w:cs="Simplified Arabic"/>
        <w:color w:val="808080"/>
        <w:sz w:val="22"/>
        <w:szCs w:val="22"/>
        <w:lang w:bidi="ar-EG"/>
      </w:rPr>
    </w:pPr>
    <w:r>
      <w:rPr>
        <w:rFonts w:cs="Times New Roman"/>
        <w:color w:val="808080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لفضيلة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الدكتور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محمد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راتب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النابلسي</w:t>
    </w:r>
    <w:r>
      <w:rPr>
        <w:rFonts w:cs="Simplified Arabic"/>
        <w:color w:val="808080"/>
        <w:sz w:val="22"/>
        <w:szCs w:val="22"/>
        <w:rtl w:val="true"/>
        <w:lang w:bidi="ar-SA"/>
      </w:rPr>
      <w:t>.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بتاريخ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Cs w:val="22"/>
        <w:lang w:bidi="ar-EG"/>
      </w:rPr>
      <w:t>08</w:t>
    </w:r>
    <w:r>
      <w:rPr>
        <w:rFonts w:cs="Simplified Arabic"/>
        <w:color w:val="808080"/>
        <w:sz w:val="22"/>
        <w:szCs w:val="22"/>
        <w:rtl w:val="true"/>
        <w:lang w:bidi="ar-EG"/>
      </w:rPr>
      <w:t>-</w:t>
    </w:r>
    <w:r>
      <w:rPr>
        <w:rFonts w:cs="Simplified Arabic"/>
        <w:color w:val="808080"/>
        <w:sz w:val="22"/>
        <w:szCs w:val="22"/>
        <w:lang w:bidi="ar-EG"/>
      </w:rPr>
      <w:t>08</w:t>
    </w:r>
    <w:r>
      <w:rPr>
        <w:rFonts w:cs="Simplified Arabic"/>
        <w:color w:val="808080"/>
        <w:sz w:val="22"/>
        <w:szCs w:val="22"/>
        <w:rtl w:val="true"/>
        <w:lang w:bidi="ar-EG"/>
      </w:rPr>
      <w:t>-</w:t>
    </w:r>
    <w:r>
      <w:rPr>
        <w:rFonts w:cs="Simplified Arabic"/>
        <w:color w:val="808080"/>
        <w:sz w:val="22"/>
        <w:szCs w:val="22"/>
        <w:lang w:bidi="ar-EG"/>
      </w:rPr>
      <w:t>2005</w:t>
    </w:r>
    <w:r>
      <w:rPr>
        <w:rFonts w:cs="Simplified Arabic"/>
        <w:color w:val="808080"/>
        <w:sz w:val="22"/>
        <w:szCs w:val="22"/>
        <w:rtl w:val="true"/>
        <w:lang w:bidi="ar-EG"/>
      </w:rPr>
      <w:t xml:space="preserve"> </w:t>
    </w:r>
  </w:p>
  <w:p>
    <w:pPr>
      <w:pStyle w:val="Header"/>
      <w:jc w:val="left"/>
      <w:rPr>
        <w:rFonts w:cs="Simplified Arabic"/>
        <w:color w:val="808080"/>
        <w:sz w:val="22"/>
        <w:szCs w:val="22"/>
        <w:lang w:bidi="ar-EG"/>
      </w:rPr>
    </w:pPr>
    <w:r>
      <w:rPr>
        <w:rFonts w:cs="Simplified Arabic"/>
        <w:color w:val="808080"/>
        <w:sz w:val="22"/>
        <w:szCs w:val="22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Y"/>
    </w:rPr>
  </w:style>
  <w:style w:type="character" w:styleId="FooterChar">
    <w:name w:val="Footer Char"/>
    <w:qFormat/>
    <w:rPr>
      <w:sz w:val="24"/>
      <w:szCs w:val="24"/>
      <w:lang w:bidi="ar-SY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07:00Z</dcterms:created>
  <dc:creator>--</dc:creator>
  <dc:description/>
  <cp:keywords/>
  <dc:language>en-US</dc:language>
  <cp:lastModifiedBy>Hussam</cp:lastModifiedBy>
  <dcterms:modified xsi:type="dcterms:W3CDTF">2023-04-25T16:47:00Z</dcterms:modified>
  <cp:revision>7</cp:revision>
  <dc:subject/>
  <dc:title>رقم الــدرس : | 53 | لفضيلة الأستاذ محمد راتب النابلسي </dc:title>
</cp:coreProperties>
</file>