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بسم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له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رحم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رحيم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color w:val="0D2F61"/>
          <w:sz w:val="30"/>
          <w:szCs w:val="30"/>
        </w:rPr>
      </w:pPr>
      <w:r>
        <w:rPr>
          <w:color w:val="0D2F61"/>
          <w:sz w:val="30"/>
          <w:sz w:val="30"/>
          <w:szCs w:val="30"/>
          <w:rtl w:val="true"/>
        </w:rPr>
        <w:t>نهجه صلى الله عليه وسلم إذا خرج من منزله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سام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ض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ه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لا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ط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طري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ئ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ن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ئج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ذ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ه</w:t>
      </w:r>
      <w:r>
        <w:rPr>
          <w:rFonts w:cs="Simplified Arabic"/>
          <w:color w:val="010101"/>
          <w:sz w:val="27"/>
          <w:szCs w:val="27"/>
          <w:rtl w:val="true"/>
        </w:rPr>
        <w:t>...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س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ي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قا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حسي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ض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سألت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ب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538135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خرج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يف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ا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صنع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يه؟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ا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سو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صل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لي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سل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حج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سان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إل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يم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عنيه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س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سْلا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ْ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رْك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ْنِيهِ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ؤ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نف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ل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ك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و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كرم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زيز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ّ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غ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فتق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ا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ا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هال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ي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طل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راح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طل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راح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م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كرا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كرم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ا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كار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خلاق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ذ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حت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ش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ذ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ؤ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ذ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واق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ت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اش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م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صَاحِ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ؤْمِن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أْكُ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َعَام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ِيٌّ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اً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ا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ل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ل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غفور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و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ق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ب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وهن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ت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ت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ي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ض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ض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ي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غ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خ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غف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ميلوا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ي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شا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ف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كو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تاد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ق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ت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ز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تلن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ت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ط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جاوز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فر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يط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450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لو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اره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فو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همائ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ق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يؤ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ش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ا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شأ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فو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ب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عظم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ز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سن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اس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ؤاز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color w:val="010101"/>
        <w:sz w:val="22"/>
        <w:szCs w:val="22"/>
      </w:rPr>
    </w:pPr>
    <w:r>
      <w:rPr>
        <w:rFonts w:cs="Simplified Arabic"/>
        <w:color w:val="010101"/>
        <w:sz w:val="22"/>
        <w:sz w:val="22"/>
        <w:szCs w:val="22"/>
        <w:rtl w:val="true"/>
      </w:rPr>
      <w:t>نهج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م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إذا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خرج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ن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نزل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0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سالك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شبه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40:00Z</dcterms:created>
  <dc:creator>mahmoud</dc:creator>
  <dc:description/>
  <cp:keywords/>
  <dc:language>en-US</dc:language>
  <cp:lastModifiedBy>Hussam</cp:lastModifiedBy>
  <dcterms:modified xsi:type="dcterms:W3CDTF">2023-08-08T12:39:00Z</dcterms:modified>
  <cp:revision>5</cp:revision>
  <dc:subject/>
  <dc:title> مسالك الشبهات - شمائل النبي صلى الله عليه وسلم.</dc:title>
</cp:coreProperties>
</file>