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Style w:val="Spc"/>
          <w:rFonts w:cs="Simplified Arabic"/>
          <w:b/>
          <w:b/>
          <w:bCs/>
          <w:sz w:val="28"/>
          <w:szCs w:val="28"/>
        </w:rPr>
      </w:pP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نظافته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بالنظافة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b/>
          <w:b/>
          <w:bCs/>
          <w:color w:val="010101"/>
          <w:sz w:val="27"/>
          <w:szCs w:val="27"/>
        </w:rPr>
      </w:pPr>
      <w:r>
        <w:rPr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ظاف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و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ت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جلس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ُصِ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تجرِ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رَّ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ن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با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ظاف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لِّق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سِس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َرِيرً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دِيبَاجً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لْيَ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َفِ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َّبِيِ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ل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لَّ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َمِم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ِيحً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ط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و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رْفً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ط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طْيَب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ِيح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و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رْف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َّبِيِ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ل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ق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و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جيه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ويَّ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َّ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ش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ظاف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ح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يوت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ن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طَيِّب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ُحِب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طَّيِّب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نَظِيف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ُحِب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َّظَافَة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َرِيم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ُحِب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كَرَ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جَوَاد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ُحِب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جُود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نَظِّفُ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فْنِيَتَكُم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َشَبَّهُ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الْيَهُودِ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الأف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ائ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خ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فت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ستاكوا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تنظفوا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أوتروا؛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إ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ز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جل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ت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حب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وتر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ي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نظ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س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Style w:val="Spc"/>
          <w:rFonts w:cs="Simplified Arabic"/>
          <w:b/>
          <w:b/>
          <w:bCs/>
          <w:color w:val="010101"/>
          <w:sz w:val="27"/>
          <w:szCs w:val="27"/>
        </w:rPr>
      </w:pPr>
      <w:r>
        <w:rPr>
          <w:b/>
          <w:b/>
          <w:bCs/>
          <w:rtl w:val="true"/>
        </w:rPr>
        <w:t>نظافة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اخل</w:t>
      </w:r>
      <w:r>
        <w:rPr>
          <w:rStyle w:val="Spc"/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دخل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جنة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ل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نظيف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ط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خ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يِّ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َّ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ب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دا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ق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Style w:val="Spc"/>
          <w:rFonts w:cs="Simplified Arabic"/>
          <w:b/>
          <w:b/>
          <w:bCs/>
          <w:color w:val="010101"/>
          <w:sz w:val="27"/>
          <w:szCs w:val="27"/>
        </w:rPr>
      </w:pPr>
      <w:r>
        <w:rPr>
          <w:b/>
          <w:b/>
          <w:bCs/>
          <w:rtl w:val="true"/>
        </w:rPr>
        <w:t>نظافة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سد</w:t>
      </w:r>
      <w:r>
        <w:rPr>
          <w:rStyle w:val="Spc"/>
          <w:rFonts w:cs="Simplified Arabic"/>
          <w:b/>
          <w:bCs/>
          <w:color w:val="010101"/>
          <w:sz w:val="27"/>
          <w:szCs w:val="27"/>
          <w:rtl w:val="true"/>
        </w:rPr>
        <w:t>: 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د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صيل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ف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ُلِ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جُل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ُسْلِم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ُلِ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سَبْعَة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يَّام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غُسْل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َوْم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هُو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َوْم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جُمُعَةِ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غ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شْر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فِطْرَة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ص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شَّارِب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إِعْفَاء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ِّحْيَة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السِّوَاك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اسْتِنْشَاق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مَاء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قَص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أَظْفَار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غَسْل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بَرَاجِم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نَتْف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إِبِط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حَلْق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عَانَةِ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ُ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ظف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ح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نظ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ث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شراب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ثُ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ظُ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ص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ظافيركم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ادفن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لاماتك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ـ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قلامة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ظف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مقصوص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ـ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نق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راجمكم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نظف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ثاتك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ـ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ثَّة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ـ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طعام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استاكوا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دخل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ل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حر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خرا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قح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ه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ه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َرَكَة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طَّعَام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وُضُوء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بْلَ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الْوُضُوء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َعْدَهُ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َ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ي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رفع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رامة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مؤم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ل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عال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نقاء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ثوبه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رضا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اليسير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خ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م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جد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هذ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يئ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نق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ثيابه؟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تب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سو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بَيْد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لَ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دِم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مَدِينَة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أَن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َابٌ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ُتَأَزِّر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بُرْدَة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لْحَاء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جُرُّه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أَدْرَكَن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جُل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غَمَزَن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مِخْصَرَة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عَ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ثُم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ا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م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َو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فَعْت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ثَوْبَك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َا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بْق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أَنْق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الْتَفَت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إِذ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هُو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سُول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ل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لَّ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ا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ُل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سُو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نَّم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هِي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ُرْدَة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لْحَاء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ا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إ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َانَت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ُرْدَةً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لْحَاء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م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َك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ُسْوَت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نَظَر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زَارِ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إِذ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وْق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كَعْبَيْن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تَحْت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عَضَلَةِ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ي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رُ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رفع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زارك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ن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ق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ظف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تق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واضعً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بق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ه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زا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تلف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م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ردة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لحاء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سوتي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ظ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ز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جد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ُرِضَت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ُجُور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ُمَّت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َت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قَذَاة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ُخْرِجُه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رَّجُلُ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ش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ض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َّ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يف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ط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مَر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سُول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ل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لَّ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بِنَاء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مَسَاجِد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دُّور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أَ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ُنَظَّف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تُطَيَّبَ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َّ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جد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َ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طيَّ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ر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اح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مَّ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ي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ا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ويث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إِيمَان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ضْع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بْعُو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و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ضْع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ِتُّو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ُعْبَةً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أَفْضَلُه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وْل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ه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أَدْنَاه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مَاطَة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أَذ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ن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طَّرِيق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الْحَيَاء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ُعْبَة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إِيمَانِ</w:t>
      </w:r>
      <w:r>
        <w:rPr>
          <w:rFonts w:cs="Simplified Arabic"/>
          <w:color w:val="004400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48895</wp:posOffset>
              </wp:positionV>
              <wp:extent cx="57150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color w:val="010101"/>
        <w:sz w:val="22"/>
        <w:szCs w:val="22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نظافت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َّم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أمر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بالنظافة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نظاف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َّ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5:00Z</dcterms:created>
  <dc:creator>mahmoud</dc:creator>
  <dc:description/>
  <cp:keywords/>
  <dc:language>en-US</dc:language>
  <cp:lastModifiedBy>Hussam</cp:lastModifiedBy>
  <cp:lastPrinted>2023-06-06T18:01:00Z</cp:lastPrinted>
  <dcterms:modified xsi:type="dcterms:W3CDTF">2023-06-06T15:02:00Z</dcterms:modified>
  <cp:revision>11</cp:revision>
  <dc:subject/>
  <dc:title>نظافته صلى الله عليه وسلَّم</dc:title>
</cp:coreProperties>
</file>