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 xml:space="preserve">نظرة الإسلام للعنصرية </w:t>
      </w:r>
    </w:p>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كانت مهمة النبي عليه الصلاة والسلام في مكة المكرمة ترسيخ دعائم الإيمان، فأنشأ في نفوس أصحابه قوة الإيمان، قوة تعظيم الله عز وجل، عرفهم بالله، عرفهم باليوم الآخر، حملهم على أن يلتزمو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بنوداً كثيرة من الإنجازات الإيمانية التي تمت للصحابة الكرام في مكة المكرمة، لكنه في المدينة المنورة النبي عليه الصلاة والسلام أضاف إلى قوة الإيمان حق القوة، فبنى مجتمعاً إسلامياً قوياً، ما عناصر قوة هذا المجتمع؟ </w:t>
      </w:r>
      <w:r>
        <w:rPr>
          <w:rFonts w:ascii="Simplified Arabic" w:hAnsi="Simplified Arabic" w:cs="Simplified Arabic"/>
          <w:color w:val="010101"/>
          <w:sz w:val="27"/>
          <w:sz w:val="27"/>
          <w:szCs w:val="27"/>
          <w:rtl w:val="true"/>
        </w:rPr>
        <w:t xml:space="preserve">من هذه العناصر </w:t>
      </w:r>
      <w:r>
        <w:rPr>
          <w:rFonts w:ascii="Simplified Arabic" w:hAnsi="Simplified Arabic" w:cs="Simplified Arabic"/>
          <w:color w:val="010101"/>
          <w:sz w:val="27"/>
          <w:sz w:val="27"/>
          <w:szCs w:val="27"/>
          <w:rtl w:val="true"/>
        </w:rPr>
        <w:t>المساواة بين الناس، وعدم التمييز بين أفراد وجماعات، كيف؟ لا بد من المساواة بين الناس</w:t>
      </w:r>
      <w:r>
        <w:rPr>
          <w:rFonts w:cs="Simplified Arabic" w:ascii="Simplified Arabic" w:hAnsi="Simplified Arabic"/>
          <w:color w:val="010101"/>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قال الله تعالى</w:t>
      </w:r>
      <w:r>
        <w:rPr>
          <w:rFonts w:cs="Simplified Arabic" w:ascii="Simplified Arabic" w:hAnsi="Simplified Arabic"/>
          <w:sz w:val="27"/>
          <w:szCs w:val="27"/>
          <w:rtl w:val="true"/>
        </w:rPr>
        <w:t xml:space="preserve">: </w:t>
      </w:r>
      <w:r>
        <w:rPr>
          <w:rFonts w:ascii="Simplified Arabic" w:hAnsi="Simplified Arabic" w:cs="Simplified Arabic"/>
          <w:color w:val="1F4E79"/>
          <w:sz w:val="27"/>
          <w:sz w:val="27"/>
          <w:szCs w:val="27"/>
          <w:rtl w:val="true"/>
          <w:lang w:bidi="ar"/>
        </w:rPr>
        <w:t>﴿</w:t>
      </w:r>
      <w:r>
        <w:rPr>
          <w:rFonts w:ascii="Simplified Arabic" w:hAnsi="Simplified Arabic" w:cs="Simplified Arabic"/>
          <w:color w:val="1F4E79"/>
          <w:sz w:val="27"/>
          <w:sz w:val="27"/>
          <w:szCs w:val="27"/>
          <w:rtl w:val="true"/>
        </w:rPr>
        <w:t>إِنَّ أَكْرَمَكُمْ عِنْدَ اللَّهِ أَتْقَاكُمْ</w:t>
      </w:r>
      <w:r>
        <w:rPr>
          <w:rFonts w:ascii="Simplified Arabic" w:hAnsi="Simplified Arabic" w:cs="Simplified Arabic"/>
          <w:color w:val="1F4E79"/>
          <w:sz w:val="27"/>
          <w:sz w:val="27"/>
          <w:szCs w:val="27"/>
          <w:rtl w:val="true"/>
          <w:lang w:bidi="ar"/>
        </w:rPr>
        <w:t>﴾</w:t>
      </w:r>
      <w:r>
        <w:rPr>
          <w:rFonts w:ascii="Simplified Arabic" w:hAnsi="Simplified Arabic" w:cs="Simplified Arabic"/>
          <w:color w:val="1F4E79"/>
          <w:sz w:val="27"/>
          <w:sz w:val="27"/>
          <w:szCs w:val="27"/>
          <w:rtl w:val="true"/>
          <w:lang w:bidi="ar"/>
        </w:rPr>
        <w:t xml:space="preserve"> </w:t>
      </w:r>
      <w:r>
        <w:rPr>
          <w:rFonts w:ascii="Simplified Arabic" w:hAnsi="Simplified Arabic" w:cs="Simplified Arabic"/>
          <w:sz w:val="27"/>
          <w:sz w:val="27"/>
          <w:szCs w:val="27"/>
          <w:rtl w:val="true"/>
          <w:lang w:bidi="ar"/>
        </w:rPr>
        <w:t>وقال صلى الله عليه وسلم</w:t>
      </w:r>
      <w:r>
        <w:rPr>
          <w:rFonts w:cs="Simplified Arabic" w:ascii="Simplified Arabic" w:hAnsi="Simplified Arabic"/>
          <w:sz w:val="27"/>
          <w:szCs w:val="27"/>
          <w:rtl w:val="true"/>
          <w:lang w:bidi="ar"/>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كلكم بنو آدم وآدم من تراب</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قال أيضا صلى الله عليه وسلم</w:t>
      </w:r>
      <w:r>
        <w:rPr>
          <w:rFonts w:cs="Simplified Arabic" w:ascii="Simplified Arabic" w:hAnsi="Simplified Arabic"/>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الناس سواسية كأسنان المشط</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ما لم يعتمد في المجتمع مقاييس كمقياس العلم والعمل فقط، يرجح الإنسان بعلمه أولاً، وبعمله ثانياً، أما قضايا النسب، وقضايا القوة، والوسامة، والغنى هذه قيم ينبغي ألا تعتمد في مجتمع يريد أن يكون قوي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رسى المساواة بين أفراد المؤمنين، من دون استثناء، ونعبر عن هذا الإرساء بأنه يوم خرج النبي عليه الصلاة والسلام من قباء باتجاه المدينة وقف الأنصار داراً بعد دار، عشيرةً بعد عشيرة، يدعون رسول الله صلى الله عليه وسلم أن ينزل بهم فكان يقول له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دعوها، أيّ ناقته، فإنها مأمورة، لو نزل بأيّ مكان، بأيّ بيت، بأيّ عشيرة، بأيّ قوم ميزهم بلا مرجح، وجعل الطرف الآخر أصغر من هؤلاء الذين نزل عنده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حينما تخص ابناً ولا تخص أخاه فقد ميزت الأول على الثاني، أما القرعة فما فيها تمييز، حاول أن تكون عادلاً بين أولادك، وإذا اقتضى الأمر أن تختار واحدا منهم فليكن بالقرع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 عاشر النبي واحد إلا وهو يظن أنه أقرب الناس إليه، كل واحد ممن التقى مع النبي صلى الله عليه وسلم يظن أنه أقرب الناس إليه، أما مجتمع إنسان من الدرجة الأولى، وإنسان من الدرجة الثانية، إنسان من الدرجة الثالثة، والرابعة، والخامسة، الذي ما يعانيه العالم اليوم ما يسميه العنصرية، فما العنصرية؟</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بشر يمكن أن يصنفوا تصنيفين، لا ثالث لهما، تصنيف إنساني وتصنيف عنصري، من هو العنصري؟ هو الذي يرى نفسه متميزاً على من حوله، يحق له ما لا يحق لهم، وهو معفى مما يجب عليهم، ينبغي أن يأكل وحده، وأن يسكن وحده، وأن يستمتع بالحياة وحده، وأن يشتري من الأشياء الثمينة ما يحلو له وحده، وأن يبني مجده على أنقض الآخرين، وأن يبني غناه على فقرهم، وأن يبني حياته على موتهم، وأن يبني أمنه على موتهم، وأن يبني عزه على ذلهم، هذا عنصري</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ضرب لكم بعض الأمثل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عندك في المحل التجاري شاب يعمل عندك، ابنك تريده طبيباً، تضعه في أغلى المدارس، تجلب له أمهر الأساتذة، أما هذا الذي عندك في المحل يرجوك أن يغادر المحل قبل ساعة، ليلتحق بمدرسة ليلية، لينال </w:t>
      </w:r>
      <w:r>
        <w:rPr>
          <w:rFonts w:ascii="Simplified Arabic" w:hAnsi="Simplified Arabic" w:cs="Simplified Arabic"/>
          <w:color w:val="010101"/>
          <w:sz w:val="27"/>
          <w:sz w:val="27"/>
          <w:szCs w:val="27"/>
          <w:rtl w:val="true"/>
        </w:rPr>
        <w:t>الشهادة الإعدادية</w:t>
      </w:r>
      <w:r>
        <w:rPr>
          <w:rFonts w:ascii="Simplified Arabic" w:hAnsi="Simplified Arabic" w:cs="Simplified Arabic"/>
          <w:color w:val="010101"/>
          <w:sz w:val="27"/>
          <w:sz w:val="27"/>
          <w:szCs w:val="27"/>
          <w:rtl w:val="true"/>
        </w:rPr>
        <w:t>، هو يتيم، فلا تسمح له، أنت عنصري، ولو صليت وصم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حينما تعامل الناس بطريقة فيها استعلاء، وفيها فوقية، وفيها غطرسة، حينما تريد لأولادك ما لا تسمح به لأولاد الآخرين فأنت عنصري، قد يكون المسلم في هذا الزمان عنصريا، لن يرضى الله عنا إلا إذا كنا إنسانيي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لما فتح الفرنجة القدس ذبحوا </w:t>
      </w:r>
      <w:r>
        <w:rPr>
          <w:rFonts w:cs="Simplified Arabic" w:ascii="Simplified Arabic" w:hAnsi="Simplified Arabic"/>
          <w:color w:val="010101"/>
          <w:sz w:val="27"/>
          <w:szCs w:val="27"/>
        </w:rPr>
        <w:t>70</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لفاً، فلما فتح صلاح الدين القدس لم يرق قطرة دم واحدة، إنساني، مقيد بالشرع، يخاف من الله</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color w:val="010101"/>
          <w:sz w:val="27"/>
          <w:sz w:val="27"/>
          <w:szCs w:val="27"/>
          <w:rtl w:val="true"/>
        </w:rPr>
        <w:t>العنصرية ليست وجهة نظر، إنما هي جريمة، أنت عنصري، عنصري ولو كنت مسلم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مؤمن إنساني، يعامل الناس كما يجب أن يعاملوه، يرحم الغريب والقريب، يرحم الآخرين كما يرحم أولاد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فلا فضل لعربي على أعجمي، ولا أحمر على أسود إلا بالتقوى</w:t>
      </w:r>
      <w:r>
        <w:rPr>
          <w:rFonts w:cs="Simplified Arabic" w:ascii="Simplified Arabic" w:hAnsi="Simplified Arabic"/>
          <w:color w:val="385623"/>
          <w:sz w:val="27"/>
          <w:szCs w:val="27"/>
          <w:rtl w:val="true"/>
        </w:rPr>
        <w:t xml:space="preserve">)) </w:t>
      </w:r>
      <w:r>
        <w:rPr>
          <w:rFonts w:ascii="Simplified Arabic" w:hAnsi="Simplified Arabic" w:cs="Simplified Arabic"/>
          <w:sz w:val="27"/>
          <w:sz w:val="27"/>
          <w:szCs w:val="27"/>
          <w:rtl w:val="true"/>
        </w:rPr>
        <w:t>وقال أيضاً</w:t>
      </w:r>
      <w:r>
        <w:rPr>
          <w:rFonts w:cs="Simplified Arabic" w:ascii="Simplified Arabic" w:hAnsi="Simplified Arabic"/>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وأيْمُ الله لَوْ أنّ فَاطِمَةَ بِنْتَ مُحَمّدٍ سَرَقَتْ لَقَطَعْتُ يَدَهَا</w:t>
      </w:r>
      <w:r>
        <w:rPr>
          <w:rFonts w:cs="Simplified Arabic" w:ascii="Simplified Arabic" w:hAnsi="Simplified Arabic"/>
          <w:color w:val="385623"/>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هذا مجتمع العدل والسواسي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ل من حرفة أقل في الأرض من أن تكنس؟ امرأة تقمّ المسجد، توفيت أصحاب النبي الكريم ظنوا أنها أقلّ من أن يخبروا بموتها رسول الله، فلما تفقدها قالو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تت يا رسول الله،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لا أعلمتموني؟ وقام إلى قبرها وصلى عليها صلاة الجنازة استثناءاً من أحكام صلاة الجنازة هي في قبرها صلى عليه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إذاً المساواة بين الناس بند إسلامي</w:t>
      </w:r>
      <w:r>
        <w:rPr>
          <w:rFonts w:cs="Simplified Arabic" w:ascii="Simplified Arabic" w:hAnsi="Simplified Arabic"/>
          <w:b/>
          <w:bCs/>
          <w:color w:val="010101"/>
          <w:sz w:val="27"/>
          <w:szCs w:val="27"/>
          <w:rtl w:val="true"/>
        </w:rPr>
        <w:t xml:space="preserve">. </w:t>
      </w:r>
    </w:p>
    <w:p>
      <w:pPr>
        <w:pStyle w:val="NormalWeb"/>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Web"/>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headerReference w:type="first" r:id="rId3"/>
      <w:footerReference w:type="default" r:id="rId4"/>
      <w:footerReference w:type="first" r:id="rId5"/>
      <w:type w:val="nextPage"/>
      <w:pgSz w:w="11906" w:h="16838"/>
      <w:pgMar w:left="144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pPr>
    <w:r>
      <w:rPr>
        <w:rFonts w:eastAsia="Simplified Arabic" w:cs="Simplified Arabic" w:ascii="Simplified Arabic" w:hAnsi="Simplified Arabic"/>
        <w:color w:val="010101"/>
        <w:sz w:val="27"/>
        <w:szCs w:val="27"/>
      </w:rPr>
      <w:t xml:space="preserve"> </w:t>
    </w:r>
    <w:r>
      <w:rPr>
        <w:rFonts w:ascii="Simplified Arabic" w:hAnsi="Simplified Arabic" w:cs="Simplified Arabic"/>
        <w:color w:val="010101"/>
        <w:sz w:val="27"/>
        <w:sz w:val="27"/>
        <w:szCs w:val="27"/>
        <w:rtl w:val="true"/>
      </w:rPr>
      <w:t xml:space="preserve">إقامة النبي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ص</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ي منزل أبو أيوب وتحقيق المصالحة والمساوا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فقه السيرة النبو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4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7</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 xml:space="preserve">إقامة النبي </w:t>
    </w:r>
    <w:r>
      <w:rPr>
        <w:rFonts w:cs="Simplified Arabic" w:ascii="Simplified Arabic" w:hAnsi="Simplified Arabic"/>
        <w:color w:val="808080"/>
        <w:sz w:val="22"/>
        <w:szCs w:val="22"/>
        <w:rtl w:val="true"/>
      </w:rPr>
      <w:t>(</w:t>
    </w:r>
    <w:r>
      <w:rPr>
        <w:rFonts w:ascii="Simplified Arabic" w:hAnsi="Simplified Arabic" w:cs="Simplified Arabic"/>
        <w:color w:val="808080"/>
        <w:sz w:val="22"/>
        <w:sz w:val="22"/>
        <w:szCs w:val="22"/>
        <w:rtl w:val="true"/>
      </w:rPr>
      <w:t>ص</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في منزل أبو أيوب وتحقيق المصالحة والمساواة</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7</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4</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S7adeth1">
    <w:name w:val="s7adeth1"/>
    <w:qFormat/>
    <w:rPr>
      <w:b/>
      <w:bCs/>
      <w:color w:val="004400"/>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48:00Z</dcterms:created>
  <dc:creator>mahmoud</dc:creator>
  <dc:description/>
  <cp:keywords/>
  <dc:language>en-US</dc:language>
  <cp:lastModifiedBy>Hussam</cp:lastModifiedBy>
  <cp:lastPrinted>2017-04-26T08:44:00Z</cp:lastPrinted>
  <dcterms:modified xsi:type="dcterms:W3CDTF">2024-09-30T12:04:00Z</dcterms:modified>
  <cp:revision>8</cp:revision>
  <dc:subject/>
  <dc:title>إقامة النبي (ص) في منزل أبو أيوب وتحقيق المصالحة والمساواة</dc:title>
</cp:coreProperties>
</file>