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ز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ث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ف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ز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ظ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تل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دِ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ئ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ب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اب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حتب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ّ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ا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ه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ندك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شيء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نشتر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وز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ع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ألو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طعم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ا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ج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ر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ر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ز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ز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نظر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سو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ل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إ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شا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سر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خيمة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عن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جانب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خيمة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هذ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ش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ّف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ش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ص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ب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قا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صلا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السلا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</w:t>
      </w:r>
      <w:r>
        <w:rPr>
          <w:rFonts w:cs="Simplified Arabic"/>
          <w:color w:val="538135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تأذني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ي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حلب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ل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مسح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سول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صل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ل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بيد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شريف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ضرعها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م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ل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دع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ا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فا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دع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بإناء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له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يربض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ره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ه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ه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حلب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حت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ت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رغو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سقاها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سق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م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ق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ر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يت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سق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أصحاب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حتى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رو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ث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حلب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يها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ثانياً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فملأ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إناء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ث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غادر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ندها،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ارتحل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نز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جا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ز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او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زا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زا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ب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ب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ز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رّ؟</w:t>
      </w:r>
      <w:r>
        <w:rPr>
          <w:rFonts w:cs="Simplified Arabic"/>
          <w:color w:val="010101"/>
          <w:sz w:val="27"/>
          <w:szCs w:val="27"/>
          <w:rtl w:val="true"/>
        </w:rPr>
        <w:t xml:space="preserve">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و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ت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ِفِ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ظا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ضاء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اء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ُس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اء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ل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ج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و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مطري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جل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ل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خ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ط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ج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زر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عل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ع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ي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سي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ضًا</w:t>
      </w:r>
      <w:r>
        <w:rPr>
          <w:rFonts w:cs="Simplified Arabic"/>
          <w:color w:val="010101"/>
          <w:sz w:val="27"/>
          <w:szCs w:val="27"/>
          <w:rtl w:val="true"/>
        </w:rPr>
        <w:t>..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ن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عج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ت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ا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و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ؤبؤ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د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فا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طف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شف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مو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و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ح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طع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حي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اث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ف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ل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زج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ج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ع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ز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ر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وقا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هاء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بها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ي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س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لا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ي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ط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دْ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د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ط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رز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حدر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غ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غ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ع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و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نأ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و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ص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تح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صر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ص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صن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ض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لاث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ظر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ص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ص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غص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ص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م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حسن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ر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فق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ف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مع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و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ادر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شو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ش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خدو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ب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فن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فع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4400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حس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اس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جها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أحسنه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خلقا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يس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الطويل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بائن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القصير</w:t>
      </w:r>
      <w:r>
        <w:rPr>
          <w:rFonts w:cs="Simplified Arabic"/>
          <w:color w:val="004400"/>
          <w:sz w:val="27"/>
          <w:szCs w:val="27"/>
          <w:rtl w:val="true"/>
        </w:rPr>
        <w:t xml:space="preserve">))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بو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ك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ح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ة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4400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ضخ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رأس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ليدين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لقدمين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س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وجه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ر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ب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عد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ثله</w:t>
      </w:r>
      <w:r>
        <w:rPr>
          <w:rFonts w:cs="Simplified Arabic"/>
          <w:color w:val="004400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جه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ثل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شمس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القمر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كا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ستديرا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04400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04400"/>
          <w:sz w:val="27"/>
          <w:szCs w:val="27"/>
          <w:rtl w:val="true"/>
        </w:rPr>
        <w:t xml:space="preserve"> 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ذ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س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ستنا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جه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أن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طع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مر</w:t>
      </w:r>
      <w:r>
        <w:rPr>
          <w:rFonts w:cs="Simplified Arabic"/>
          <w:color w:val="004400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ضحك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بسما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ب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جَعَل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نْظُر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سُول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ل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لي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سل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ل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قَمَرِ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ُلّة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مْرَاءُ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إِذ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ُو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ِنْد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حْسَن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قَمَرِ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ب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سق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م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وجه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يتام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ص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أرا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تام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ظلم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خوا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سن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باسكم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أصلح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حالكم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ت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كون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أنك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ام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َلْ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آ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َّهُمّ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سَّنْت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خَلْق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حَسّ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خُلُقِي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Author"/>
        <w:bidi w:val="1"/>
        <w:ind w:left="0" w:right="0" w:firstLine="720"/>
        <w:jc w:val="right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376" w:gutter="0" w:header="708" w:top="1080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63525</wp:posOffset>
              </wp:positionH>
              <wp:positionV relativeFrom="paragraph">
                <wp:posOffset>-77470</wp:posOffset>
              </wp:positionV>
              <wp:extent cx="663257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وصف أم معبد للنبي وبعض صفاته صلى الله عليه وسلم</w:t>
    </w:r>
  </w:p>
  <w:p>
    <w:pPr>
      <w:pStyle w:val="Footer"/>
      <w:tabs>
        <w:tab w:val="clear" w:pos="4153"/>
        <w:tab w:val="clear" w:pos="8306"/>
        <w:tab w:val="left" w:pos="3197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3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الهج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9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قص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بد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fhidden">
    <w:name w:val="cf-hidden"/>
    <w:basedOn w:val="Normal"/>
    <w:qFormat/>
    <w:pPr/>
    <w:rPr>
      <w:vanish/>
    </w:rPr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32:00Z</dcterms:created>
  <dc:creator>mahmoud</dc:creator>
  <dc:description/>
  <cp:keywords/>
  <dc:language>en-US</dc:language>
  <cp:lastModifiedBy>Hussam</cp:lastModifiedBy>
  <cp:lastPrinted>2016-02-12T10:30:00Z</cp:lastPrinted>
  <dcterms:modified xsi:type="dcterms:W3CDTF">2023-05-14T14:43:00Z</dcterms:modified>
  <cp:revision>4</cp:revision>
  <dc:subject/>
  <dc:title> الهجرة -9- قصة أم معبد</dc:title>
</cp:coreProperties>
</file>