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ظائف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قلب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ردت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أكدها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علم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تعل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ب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و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د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ظا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ا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سج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سج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غ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ب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خ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ب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ط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ظمية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ب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ما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دما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لو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بر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هار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ذكري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ختصا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راس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دماغ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ما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أ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م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لو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ماغ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ظ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ما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بد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لو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لو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ل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بد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ا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ل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خلا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ماغ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بد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ك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ماغ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ضح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د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ل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شف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كمة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…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ح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يزيولوج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د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ضخ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ش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يع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صطناع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زا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حث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احظ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اه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ح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اه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غي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بد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اع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ب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كره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ؤ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ش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شوف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ديث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اد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عشر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حد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وضو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ضوح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ببساط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د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ساط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ثب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ح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عب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ب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آن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ل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شه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ظ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د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ري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ؤك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ال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ماو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أر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ز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ريم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ي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ب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ّياً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ا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صب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م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وج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ما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ا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فَ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سِي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تَك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ُوب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عْقِل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ذَان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سْمَع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إِنَ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عْم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بْصَا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ك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عْم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قُلُوب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ت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صُّدُور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ّ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ي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ظ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ماغ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ر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ت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ه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ع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در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ث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ل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ُوب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فْقَه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هَا﴾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در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ر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اع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جَّ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س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س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ور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ق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شاع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ثُم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سَت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ُوبُ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د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َل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هِي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لْحِجَارَ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شَد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سْوَةً﴾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س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افري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وَيْل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ْقَاسِيَ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ُوبُ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ِكْ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وْلَئ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ضَلَال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ُبِينٍ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ثُم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لِين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ُلُودُ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قُلُوبُ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ِكْ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ود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علو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حد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ؤ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دث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ك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ت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وب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ِيَبْتَلِي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صُدُورِ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ِيُمَحِّص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ُوبِ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ِي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ذ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صُّدُور﴾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ؤ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حث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ف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حث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ا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مض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حت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ي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ض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طق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نَطْبَع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ُوب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سْمَعُونَ﴾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حث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ت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حا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خ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ما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وجه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طَبَع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ُوب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عْلَمُونَ﴾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تؤ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جا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د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ذ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د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ما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ص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قد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ماغ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ط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ش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ذب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اصِيَة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ذِبَة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اطِئَةٍ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لو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تز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لو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د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ذ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سا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ك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تز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لو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قُول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أَلْسِنَت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يْس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ُوبِهِمْ﴾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لاحظ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ر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ن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ش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ش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دماغ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حث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ق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رَّسُو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حْزُنْ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سَارِع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كُفْ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ا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أَفْوَاه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ؤْ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ُوبُهُمْ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بحا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ن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ع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ن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اع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و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أث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قب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اف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ؤْمِن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ُكِ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جِلَت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ُوبُ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لِيَت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ياتُ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زَادَتْ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يمَانً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ِّ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تَوَكَّلُونَ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قَذَف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ُوب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رُّعْبَ﴾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هم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ز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ه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ظ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س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ناع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ظ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ط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بع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جس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ضغ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ح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ح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جس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سد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س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جس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ه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قلب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قَلِّب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قُلُوب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َبِّت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لْب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ِينِكَ</w:t>
      </w:r>
      <w:r>
        <w:rPr>
          <w:rFonts w:cs="Simplified Arabic"/>
          <w:color w:val="385623"/>
          <w:sz w:val="27"/>
          <w:szCs w:val="27"/>
          <w:rtl w:val="true"/>
        </w:rPr>
        <w:t>))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يغ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س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ل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صح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م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مأن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و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غ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اع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ي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ب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ضخ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ر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ص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ر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ور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ل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ض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اخ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ب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خ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ب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رفا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صر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بر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تب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اك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اك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ما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ك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ش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ع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ل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سيق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غ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ب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ب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سي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ز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ح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غ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دد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غ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غ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ح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ب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ي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ل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ج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ش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سي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سيك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كتش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ح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ب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غر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سيقى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قص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خ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ي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ا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كتش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ح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ب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ب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و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د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زو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ب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ف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غ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د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و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أخو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تو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و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ي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واب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ز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ت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ت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اب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ه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حد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بر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ت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تل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37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3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/>
    </w:pPr>
    <w:r>
      <w:rPr>
        <w:rFonts w:ascii="Arial" w:hAnsi="Arial" w:cs="Arial"/>
        <w:color w:val="808080"/>
        <w:sz w:val="22"/>
        <w:sz w:val="22"/>
        <w:szCs w:val="22"/>
        <w:rtl w:val="true"/>
      </w:rPr>
      <w:t>وظائف القلب كما وردت في القرآن وأكده</w:t>
    </w:r>
    <w:r>
      <w:rPr>
        <w:rFonts w:ascii="Arial" w:hAnsi="Arial" w:cs="Arial"/>
        <w:color w:val="808080"/>
        <w:sz w:val="22"/>
        <w:sz w:val="22"/>
        <w:szCs w:val="22"/>
        <w:rtl w:val="true"/>
      </w:rPr>
      <w:t>ا</w:t>
    </w:r>
    <w:r>
      <w:rPr>
        <w:rFonts w:ascii="Arial" w:hAnsi="Arial" w:cs="Arial"/>
        <w:color w:val="808080"/>
        <w:sz w:val="22"/>
        <w:sz w:val="22"/>
        <w:szCs w:val="22"/>
        <w:rtl w:val="true"/>
      </w:rPr>
      <w:t xml:space="preserve"> العل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جمع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128</w:t>
    </w:r>
    <w:r>
      <w:rPr>
        <w:rFonts w:cs="Simplified Arabic"/>
        <w:color w:val="808080"/>
        <w:sz w:val="22"/>
        <w:szCs w:val="22"/>
        <w:rtl w:val="true"/>
      </w:rPr>
      <w:t xml:space="preserve"> :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rFonts w:cs="Simplified Arabic"/>
        <w:color w:val="808080"/>
        <w:sz w:val="22"/>
        <w:szCs w:val="22"/>
      </w:rPr>
      <w:t>1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آي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قلب</w:t>
    </w:r>
    <w:r>
      <w:rPr>
        <w:color w:val="808080"/>
        <w:sz w:val="22"/>
        <w:sz w:val="22"/>
        <w:szCs w:val="22"/>
        <w:rtl w:val="true"/>
      </w:rPr>
      <w:t xml:space="preserve"> 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9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6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Quran1">
    <w:name w:val="quran1"/>
    <w:qFormat/>
    <w:rPr>
      <w:b/>
      <w:bCs/>
      <w:color w:val="0D2F61"/>
    </w:rPr>
  </w:style>
  <w:style w:type="character" w:styleId="Author1">
    <w:name w:val="author1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Imgcaptiontext">
    <w:name w:val="img-caption-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51:00Z</dcterms:created>
  <dc:creator>mahmoud hamed</dc:creator>
  <dc:description/>
  <cp:keywords/>
  <dc:language>en-US</dc:language>
  <cp:lastModifiedBy>Hussam</cp:lastModifiedBy>
  <cp:lastPrinted>2013-12-04T20:47:00Z</cp:lastPrinted>
  <dcterms:modified xsi:type="dcterms:W3CDTF">2023-11-04T13:11:00Z</dcterms:modified>
  <cp:revision>5</cp:revision>
  <dc:subject/>
  <dc:title>خ1 - آيات الله في القلب ، خ 2 - أهمية القلب في الإيمان والعقيدة .</dc:title>
</cp:coreProperties>
</file>