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ق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ري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لَ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لَ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جحي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ئ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د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طل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منا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ئ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و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ر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لَّ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ُظ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جحاً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رجح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قل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شدُّ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بَّاً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ج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از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از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َ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ذك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ذك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لِ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جُزئي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تعلِ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ُلي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ر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عالى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عر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عر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سا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قل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ت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ختص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يِّ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بد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فوَ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ذك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لِّق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جزئي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ي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ي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صاص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ر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ج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ك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طِّط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ك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ج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اء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اً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اء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در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ق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عق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أج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ل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ل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ز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ال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سلا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تعالَ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قْبِل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قب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حمد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ذ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هداك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قد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كنت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ر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ك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قلاً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رجوت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ل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يسلمك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ل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ل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خير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شا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نبغ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ق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ُقلاء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واز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ق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ق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از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ُم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ت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ق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َط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خَ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لام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صائ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وق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َّ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خل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ض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حق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مود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وار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ف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حصين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نا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ه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ظَّ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اؤ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لِّ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ن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رجل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ـ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حمداً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صل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سلَّ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ـ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إن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ذكر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آلهتن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يسبُّهم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اؤ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ن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ؤ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وسعو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للشيخ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ين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لغن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نك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ك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شت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آلهتن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تذكرهم؟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نساً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حصي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كم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تعبد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إلهٍ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سبعاً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أرض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واحداً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سماء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إذ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مسَّك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ضر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تدعو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؟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ي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دعو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سماء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إذ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هلك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مال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تدعو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دعو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ذ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سماء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يستجيب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لك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وحده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وتشركهم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معه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قو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رضيته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شكر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م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تخاف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يغلب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عليك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ين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حدة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اتي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حصي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سلم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تسلم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ن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وماً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عشيرةً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اذ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قول؟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ؤس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ي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ل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قل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لهمَّ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ستهديك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لأرشد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مري،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وزدني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علماً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ينفعن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بَّ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د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ج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بكيت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صنيع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عمران،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دخل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حصي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بوه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وهو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كافر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لم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يقم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إليه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عمران،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ولم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يلتفت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ناحيته،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لم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سلم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قضى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حقَّه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دخلني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ذلك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رفعة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Style w:val="Spc"/>
          <w:rFonts w:cs="Simplified Arabic"/>
          <w:b/>
          <w:b/>
          <w:bCs/>
          <w:color w:val="010101"/>
          <w:sz w:val="27"/>
          <w:szCs w:val="27"/>
        </w:rPr>
      </w:pPr>
      <w:r>
        <w:rPr>
          <w:rStyle w:val="Spc"/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واره</w:t>
      </w:r>
      <w:r>
        <w:rPr>
          <w:rStyle w:val="Spc"/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rStyle w:val="Spc"/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rStyle w:val="Spc"/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rStyle w:val="Spc"/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</w:t>
      </w:r>
      <w:r>
        <w:rPr>
          <w:rStyle w:val="Spc"/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rStyle w:val="Spc"/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rStyle w:val="Spc"/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يد</w:t>
      </w:r>
      <w:r>
        <w:rPr>
          <w:rStyle w:val="Spc"/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عصية</w:t>
      </w:r>
      <w:r>
        <w:rPr>
          <w:rStyle w:val="Spc"/>
          <w:rFonts w:cs="Simplified Arabic"/>
          <w:b/>
          <w:bCs/>
          <w:color w:val="010101"/>
          <w:sz w:val="27"/>
          <w:szCs w:val="27"/>
          <w:rtl w:val="true"/>
        </w:rPr>
        <w:t>: 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ئذ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الزنا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ط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ا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دو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ط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ي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اص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ف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قضي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صيا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ضجي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رتف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ا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ج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عبد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ترضى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يزني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ناس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بأمك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ا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كذلك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ناس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يكرهون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ترضى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يزني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ناس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بابنتك؟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كذلك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ناس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يكرهون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".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قال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: "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رسول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ُشْهِدُكَ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بت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زن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لا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ش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بائ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عا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عب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ختل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ع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ش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د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داء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حلي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معلومات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ص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لو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ِيٍ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ضِ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لَ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ِم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دِين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َب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ِمَار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جْتَوَيْنَا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صَاب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ْك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خَبَّ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د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َغ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شْرِك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ْب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ا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د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د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ئ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بَق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شْرِك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َجَد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َيْش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وْلً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عُقْب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َيْط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رَشِي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نْفَلَ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ْ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قْب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خَذْن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جَع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وْ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َد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دِي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أْس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ج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سْلِم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َب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ْتَهَ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وْ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َد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دِي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أْس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جَه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ْبِ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ب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أَ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حَ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ُزُ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شْ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وْ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ْ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زُو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ِائَةٍ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نك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يادي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926" w:right="0" w:hanging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غ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ددة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ج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ن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دي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رياني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راني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ر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ر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لَّ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غ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سري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ب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لِّ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رج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ئ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داء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926" w:right="0" w:hanging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تقص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لو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ب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ذ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س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ند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تين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اي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ذهب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وأتني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بخبر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قوم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ول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تحدث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شيئاً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حتى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تأتيني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926" w:right="0" w:hanging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دماء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Times New Roman"/>
          <w:color w:val="010101"/>
          <w:sz w:val="27"/>
          <w:szCs w:val="27"/>
          <w:rtl w:val="true"/>
        </w:rPr>
        <w:t xml:space="preserve">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ّ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جَّ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فت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َّ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نت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هر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وق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ر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َرْهَب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ر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ي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يد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ير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ة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ر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وب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َّ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َّ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ي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ض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ب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شا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و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تائب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رّ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يب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ي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ي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بَّاس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س؟</w:t>
      </w:r>
      <w:r>
        <w:rPr>
          <w:rFonts w:cs="Simplified Arabic"/>
          <w:color w:val="010101"/>
          <w:sz w:val="27"/>
          <w:szCs w:val="27"/>
          <w:rtl w:val="true"/>
        </w:rPr>
        <w:t xml:space="preserve">"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ب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ئ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ي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ضا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ستسلا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4980</wp:posOffset>
              </wp:positionH>
              <wp:positionV relativeFrom="paragraph">
                <wp:posOffset>-113665</wp:posOffset>
              </wp:positionV>
              <wp:extent cx="6257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35pt;margin-top:-8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>رجاحة عقله الشريف صلَّى الله عليه وسلَّم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color w:val="808080"/>
        <w:sz w:val="22"/>
        <w:szCs w:val="22"/>
      </w:rPr>
    </w:pPr>
    <w:r>
      <w:rPr>
        <w:color w:val="808080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0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: </w:t>
    </w:r>
    <w:r>
      <w:rPr>
        <w:rFonts w:cs="Simplified Arabic"/>
        <w:color w:val="808080"/>
        <w:sz w:val="22"/>
        <w:sz w:val="22"/>
        <w:szCs w:val="22"/>
        <w:rtl w:val="true"/>
      </w:rPr>
      <w:t>أرجح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ق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شريف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سائ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عقول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0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4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34:00Z</dcterms:created>
  <dc:creator>mahmoud</dc:creator>
  <dc:description/>
  <cp:keywords/>
  <dc:language>en-US</dc:language>
  <cp:lastModifiedBy>Hussam</cp:lastModifiedBy>
  <dcterms:modified xsi:type="dcterms:W3CDTF">2023-06-07T13:58:00Z</dcterms:modified>
  <cp:revision>6</cp:revision>
  <dc:subject/>
  <dc:title> أرجحية عقله الشريف على سائر العقول</dc:title>
</cp:coreProperties>
</file>