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28"/>
          <w:szCs w:val="28"/>
        </w:rPr>
      </w:pPr>
      <w:r>
        <w:rPr>
          <w:rFonts w:cs="Simplified Arabic"/>
          <w:b/>
          <w:b/>
          <w:bCs/>
          <w:color w:val="0D2F61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color w:val="0D2F6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28"/>
          <w:szCs w:val="28"/>
        </w:rPr>
      </w:pPr>
      <w:r>
        <w:rPr>
          <w:rFonts w:cs="Simplified Arabic"/>
          <w:b/>
          <w:b/>
          <w:bCs/>
          <w:color w:val="0D2F61"/>
          <w:sz w:val="28"/>
          <w:sz w:val="28"/>
          <w:szCs w:val="28"/>
          <w:rtl w:val="true"/>
        </w:rPr>
        <w:t>سعة</w:t>
      </w:r>
      <w:r>
        <w:rPr>
          <w:b/>
          <w:b/>
          <w:bCs/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28"/>
          <w:sz w:val="28"/>
          <w:szCs w:val="28"/>
          <w:rtl w:val="true"/>
        </w:rPr>
        <w:t>علمه</w:t>
      </w:r>
      <w:r>
        <w:rPr>
          <w:b/>
          <w:b/>
          <w:bCs/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D2F6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28"/>
          <w:sz w:val="28"/>
          <w:szCs w:val="28"/>
          <w:rtl w:val="true"/>
        </w:rPr>
        <w:t>وسلم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Cs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س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ا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ف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ثي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عا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في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أَنْزَ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يْ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كِتَاب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حِكْمَة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عَلَّمَ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كُ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عْلَ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ك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ضْل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يْ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ظِيماً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خ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َّمه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عَلَّمَ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دِيد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قُوَى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ُلِب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ع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استز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قُل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ِ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زِدْن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ِلْماً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تْقَا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أَعْلَمَ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َا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تخ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يِّن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جِّح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ُلِ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يقظ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ع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ه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ّ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ْتَ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ُبْحَانَ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م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سْتَغْفِرُ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ذَنْبِي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أَسْأَلُ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حْمَتَكَ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م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زِدْ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ِلْمً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ُزِغ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لْب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عْد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ذ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َدَيْتَنِي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هَب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دُنْ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حْمَةً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َّ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ْت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وَهَّابُ</w:t>
      </w:r>
      <w:r>
        <w:rPr>
          <w:rFonts w:cs="Simplified Arabic"/>
          <w:sz w:val="27"/>
          <w:szCs w:val="27"/>
          <w:rtl w:val="true"/>
        </w:rPr>
        <w:t xml:space="preserve">)).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ُ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اء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م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نْفَعْ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ّمْتَ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عَلِّمْ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نْفَعُ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زِدْ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ِلْم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حَمْد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ُلِ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ال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أَعُوذ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ال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هْل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ارِ</w:t>
      </w:r>
      <w:r>
        <w:rPr>
          <w:rFonts w:cs="Simplified Arabic"/>
          <w:color w:val="385623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).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(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ور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طلوع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مس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وم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زد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ماً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color w:val="385623"/>
          <w:sz w:val="27"/>
          <w:szCs w:val="27"/>
          <w:rtl w:val="true"/>
        </w:rPr>
        <w:t>).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left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لاً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كريم</w:t>
      </w:r>
      <w:r>
        <w:rPr>
          <w:rFonts w:cs="Simplified Arabic"/>
          <w:b/>
          <w:bCs/>
          <w:sz w:val="27"/>
          <w:szCs w:val="27"/>
          <w:rtl w:val="true"/>
        </w:rPr>
        <w:t xml:space="preserve">: 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ام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هْ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َدّ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طلاق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اح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ُدئ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و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ؤ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د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ؤ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ُب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ُبِّ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ؤ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د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ِ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تحنَّ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بُّ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حنَّ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يا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دد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اء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ع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ط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ع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هق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مَّ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ري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غ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ح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جي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ح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حا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ع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رَّف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حش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ن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ش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ا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بري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قْرَأْ</w:t>
      </w:r>
      <w:r>
        <w:rPr>
          <w:rFonts w:cs="Simplified Arabic"/>
          <w:color w:val="385623"/>
          <w:sz w:val="27"/>
          <w:szCs w:val="27"/>
          <w:rtl w:val="true"/>
        </w:rPr>
        <w:t>"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385623"/>
          <w:sz w:val="27"/>
          <w:szCs w:val="27"/>
          <w:rtl w:val="true"/>
        </w:rPr>
        <w:t>: "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قَارِئٍ</w:t>
      </w:r>
      <w:r>
        <w:rPr>
          <w:rFonts w:cs="Simplified Arabic"/>
          <w:color w:val="385623"/>
          <w:sz w:val="27"/>
          <w:szCs w:val="27"/>
          <w:rtl w:val="true"/>
        </w:rPr>
        <w:t>"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أَخَذَ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غَطَّ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غ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385623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ت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لَغ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ِّ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جَهْدَ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ُم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رْسَلَ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قْرَأْ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ُلْتُ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قَارِئٍ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أَخَذَ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غَطَّ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ثَّانِيَة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ت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لَغ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ِّ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جَهْدَ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ُم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رْسَلَنِي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قْرَأْ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ُلْتُ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قَارِئٍ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أَخَذَ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غَطَّ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ثَّالِثَةَ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ُم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رْسَلَنِي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قْرَأ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اسْم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بِّكَ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قرأ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رأ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ميَ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زوَّ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ثقاف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ص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زوَّ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ثقاف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ص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ختل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قاف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أ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ع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ق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صر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ك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حِّ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ق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ص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نْطِق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ن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هَو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ُو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حْي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وحَى﴾</w:t>
      </w:r>
      <w:r>
        <w:rPr>
          <w:rFonts w:cs="Simplified Arabic"/>
          <w:color w:val="1F4E79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ط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لث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قْرَأ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اسْم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ِّ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لَق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لَق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إِنْس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ق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قْرَأ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رَبُّ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كْرَ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ّم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الْقَلَم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ّم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إِنْس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عْلَمْ</w:t>
      </w:r>
      <w:r>
        <w:rPr>
          <w:rFonts w:cs="Simplified Arabic"/>
          <w:sz w:val="27"/>
          <w:sz w:val="27"/>
          <w:szCs w:val="27"/>
          <w:rtl w:val="true"/>
        </w:rPr>
        <w:t>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نز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قر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ض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اء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ي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بري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قرأ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أنا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بقارئ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مِّ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ر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ت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قْرَأ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اسْم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ِّكَ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المفسرين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فسر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قاله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رَّحْمَن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ّم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قُرْآَ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لَق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إِنْسَانَ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ّمَ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بَيَانَ</w:t>
      </w:r>
      <w:r>
        <w:rPr>
          <w:rFonts w:cs="Simplified Arabic"/>
          <w:sz w:val="27"/>
          <w:sz w:val="27"/>
          <w:szCs w:val="27"/>
          <w:rtl w:val="true"/>
        </w:rPr>
        <w:t>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ح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َّ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َّ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او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وح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َّ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ِكَمَهُ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َّ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ارف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َّ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را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َّ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شارا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َّ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صائصه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سَنُقْرِئُ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نْسَى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اء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ُ</w:t>
      </w:r>
      <w:r>
        <w:rPr>
          <w:rFonts w:cs="Simplified Arabic"/>
          <w:sz w:val="27"/>
          <w:sz w:val="27"/>
          <w:szCs w:val="27"/>
          <w:rtl w:val="true"/>
        </w:rPr>
        <w:t>﴾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س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س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حكم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ريعيَّ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ُحَرِّك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سَانَ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تَعْجَ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>*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يْ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جَمْعَ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قُرْآَنَ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إِذ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رَأْنَا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اتَّبِع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ُرْآَنَهُ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ثُم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يْ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يَانَهُ</w:t>
      </w:r>
      <w:r>
        <w:rPr>
          <w:rFonts w:cs="Simplified Arabic"/>
          <w:sz w:val="27"/>
          <w:sz w:val="27"/>
          <w:szCs w:val="27"/>
          <w:rtl w:val="true"/>
        </w:rPr>
        <w:t>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فظ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َ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ان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فصيل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حكامَ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علِّق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سيانٍ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خطأٍ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هوٍ</w:t>
      </w:r>
      <w:r>
        <w:rPr>
          <w:rFonts w:cs="Simplified Arabic"/>
          <w:color w:val="010101"/>
          <w:sz w:val="27"/>
          <w:szCs w:val="27"/>
          <w:rtl w:val="true"/>
        </w:rPr>
        <w:t>.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أ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ك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سِ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َ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واب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ن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طهَّ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ُّ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فسير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قرآ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ريم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نا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آي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ونيَّ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رِدْ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فسير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حكم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غ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غ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نَع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سِ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يَّ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سَّر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سي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سَّط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نا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ه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ك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فس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سَّر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سي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نا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قدُ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طل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فس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رِك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صر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ي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ص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آي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ونيَّ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رِ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فسير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صٌ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عجاز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لم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قرآ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ري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ب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لم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قرآ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ري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وك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سي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فه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ظ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سير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ر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ُ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عظ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فسيرٍ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مليٍ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كتا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قرأ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ي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سُن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ول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انٌ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ن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مليَّ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طبيقٌ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ذ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جَاء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َصْر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فَتْح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رَأَيْت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نَّاس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دْخُل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دِين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فْوَاج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سَبِّح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حَمْد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ِّ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سْتَغْفِرْ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وَّاباً</w:t>
      </w:r>
      <w:r>
        <w:rPr>
          <w:rFonts w:cs="Simplified Arabic"/>
          <w:sz w:val="27"/>
          <w:sz w:val="27"/>
          <w:szCs w:val="27"/>
          <w:rtl w:val="true"/>
        </w:rPr>
        <w:t>﴾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ور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مَّ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زَلَت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َاء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صْر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الْفَتْح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ُعِيَت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ي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فْس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أَن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قْبُوض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ِلْ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َّنَةِ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ا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ش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ش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وت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ائِشَة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تْ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ا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كْثِر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قُو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بْ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مُوت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ُبْحَانَ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بِحَمْدِ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سْتَغْفِرُ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أَتُوب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يْ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ت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ُل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َذ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كَلِمَا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َّت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رَا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حْدَثْتَ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قُولُ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ُعِلَت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امَة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ُمَّت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أَيْتُ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ُلْتُ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َاء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صْر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الْفَتْح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آخِر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ُّورَةِ</w:t>
      </w:r>
      <w:r>
        <w:rPr>
          <w:rFonts w:cs="Simplified Arabic"/>
          <w:sz w:val="27"/>
          <w:szCs w:val="27"/>
          <w:rtl w:val="true"/>
        </w:rPr>
        <w:t xml:space="preserve">))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ِ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َقي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قيق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ِ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عدُ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همُ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ك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همٍ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طلاق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ا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فسير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قيقي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ك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ير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جسيد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مليٌ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فهم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ك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Style w:val="Spc"/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ثانياً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الحكمة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كت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ت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ج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ك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زل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نْزَ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يْ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كِتَاب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حِكْمَةَ</w:t>
      </w:r>
      <w:r>
        <w:rPr>
          <w:rFonts w:cs="Simplified Arabic"/>
          <w:sz w:val="27"/>
          <w:sz w:val="27"/>
          <w:szCs w:val="27"/>
          <w:rtl w:val="true"/>
        </w:rPr>
        <w:t>﴾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لَّ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م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فعي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سنة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ظاهرة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أفعاله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أقواله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أحواله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إقرار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ع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ا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قرار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ذْكُر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تْ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ُيُوتِكُ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َيَات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حِكْمَة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طِيف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بِيراً</w:t>
      </w:r>
      <w:r>
        <w:rPr>
          <w:rFonts w:cs="Simplified Arabic"/>
          <w:sz w:val="27"/>
          <w:sz w:val="27"/>
          <w:szCs w:val="27"/>
          <w:rtl w:val="true"/>
        </w:rPr>
        <w:t>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سميت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سنة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نبويَّة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حكمة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حكمة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تشتمل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سداد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قول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صواب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عمل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فرق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فلسفة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الحكمة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فيلسوفً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دارسًا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لك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نظريات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فلسفة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لكنك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لست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حكيماً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تطبِّق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مبادئك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حكمة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تعني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جانبً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نظريً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جانبً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عمليًا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تعريف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دقيق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حكمة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تشتمل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سداد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قول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صواب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عمل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إيقاع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مواقعه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وضع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مواضعه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لاشكَّ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أقوال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السلام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أفعاله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أحواله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إقرار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عين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حكمة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وحِ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نْزَ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يْ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كِتَاب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حِكْمَةَ</w:t>
      </w:r>
      <w:r>
        <w:rPr>
          <w:rFonts w:cs="Simplified Arabic"/>
          <w:sz w:val="27"/>
          <w:sz w:val="27"/>
          <w:szCs w:val="27"/>
          <w:rtl w:val="true"/>
        </w:rPr>
        <w:t>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صو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"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سنة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حي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متلو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القرآن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حي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متلو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“،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كِّ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نَّهُ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ِّ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ُوتِي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كِتَاب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مِثْل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ع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>....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ث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Style w:val="Spc"/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jc w:val="right"/>
      <w:rPr/>
    </w:pPr>
    <w:r>
      <w:rPr>
        <w:rFonts w:cs="Times New Roman"/>
        <w:color w:val="010101"/>
        <w:sz w:val="22"/>
        <w:szCs w:val="22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سعة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علمه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صلى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الله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عليه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وسل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شمائ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رسو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995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06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32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سع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لمه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1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7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45:00Z</dcterms:created>
  <dc:creator>mahmoud</dc:creator>
  <dc:description/>
  <cp:keywords/>
  <dc:language>en-US</dc:language>
  <cp:lastModifiedBy>Hussam</cp:lastModifiedBy>
  <dcterms:modified xsi:type="dcterms:W3CDTF">2023-07-28T11:14:00Z</dcterms:modified>
  <cp:revision>5</cp:revision>
  <dc:subject/>
  <dc:title> سعة علمه</dc:title>
</cp:coreProperties>
</file>