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0"/>
          <w:szCs w:val="30"/>
          <w:lang w:bidi="ar-SY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ب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رح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تأس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نب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للقاع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إد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Y"/>
        </w:rPr>
        <w:t>المدينة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ق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ث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ر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ِ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اط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دم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ُس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تشر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حد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رّ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رّ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رّ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صلح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أ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قص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شر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ت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رّ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ش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ي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ط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و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ظ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ؤ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&lt;&lt;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طيع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طع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ك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صي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&gt;&gt;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فذ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فا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ري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ط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رس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رسو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لى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شو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سل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وا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رس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دعائ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شو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أَمْرُه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شُورَى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بَيْنَهُمْ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ر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نبي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رس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آ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صحا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شَاوِرْه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ْأَمْرِ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المشا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شا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زوج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س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ص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حديب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أ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مشورت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نج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شور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شو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غز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لغةٍ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ر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ح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إلها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جتها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وح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لموق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جت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وق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ص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وق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الغ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ج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صح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ج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ق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أدب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سأ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ستحي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ح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وح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إليك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ح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نتك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حرف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شورة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سلا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مشو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جتهاد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صح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جل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رس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موقع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تواضع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ب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رح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صد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ب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رضي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ب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تقدي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ق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جز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خيراً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وق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ناسب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د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لي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صحا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يتحولو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إ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شورى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ض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رج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ماذا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عص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خطئ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ناس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ج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حي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حج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ها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حج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جتها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ر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ض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رج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ج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مستم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حي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جال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color w:val="385623"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ج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مست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جا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ع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ش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غيرَ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ه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ت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ح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قل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حداً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رَسُ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صَل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َلَيْ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َسَلَّمَ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</w:t>
      </w:r>
      <w:r>
        <w:rPr>
          <w:rFonts w:cs="Simplified Arabic" w:ascii="Times New Roman" w:hAnsi="Times New Roman"/>
          <w:sz w:val="20"/>
          <w:szCs w:val="20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  <w:lang w:bidi="ar-SY"/>
        </w:rPr>
        <w:t>((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مَثَل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الْمُؤْمِنِين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تَوَادِّهِم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وَتَرَاحُمِهِم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وَتَعَاطُفِهِم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مَثَل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الْجَسَدِ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إِذَ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اشْتَكَ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مِنْه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عُضْو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تَدَاعَ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لَه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سَائِر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الْجَسَدِ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بِالسَّهَرِ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وَالْحُمَّى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شار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ن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د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قل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همي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رج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كيي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شري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سؤ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ك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ي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ك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أر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ي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ش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ط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ط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مسؤ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ستر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سؤ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سترع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رأ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سا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ساو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ت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تكلي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تشريف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ت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جتمع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ش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رجال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Simplified Arabic"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حتر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حق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الحر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سلامت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قاعد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لام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و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قوص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إي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ح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  <w:lang w:bidi="ar-SY"/>
        </w:rPr>
        <w:t>﴿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  <w:lang w:bidi="ar-SY"/>
        </w:rPr>
        <w:t>لَا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إِكْرَاه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دِّينِ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ك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ج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ض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ط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ج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حيى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َ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ن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بطيّ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شك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فاقت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م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مر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&lt;&lt;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أكر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&gt;&gt;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و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شهيرة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: &lt;&lt;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ستعبد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ولد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هات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حراراً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 xml:space="preserve">&gt;&gt;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ي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رَسُول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صَل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عَلَيْ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وَسَلَّمَ</w:t>
      </w:r>
      <w:r>
        <w:rPr>
          <w:rFonts w:cs="Simplified Arabic" w:ascii="Times New Roman" w:hAnsi="Times New Roman"/>
          <w:sz w:val="28"/>
          <w:szCs w:val="28"/>
          <w:rtl w:val="true"/>
          <w:lang w:bidi="ar-SY"/>
        </w:rPr>
        <w:t>:</w:t>
      </w:r>
      <w:r>
        <w:rPr>
          <w:rFonts w:cs="Simplified Arabic" w:ascii="Times New Roman" w:hAnsi="Times New Roman"/>
          <w:sz w:val="20"/>
          <w:szCs w:val="20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  <w:lang w:bidi="ar-SY"/>
        </w:rPr>
        <w:t>((</w:t>
      </w:r>
      <w:r>
        <w:rPr>
          <w:rFonts w:ascii="Times New Roman" w:hAnsi="Times New Roman" w:cs="Simplified Arabic"/>
          <w:color w:val="385623"/>
          <w:sz w:val="20"/>
          <w:sz w:val="20"/>
          <w:szCs w:val="20"/>
          <w:rtl w:val="true"/>
          <w:lang w:bidi="ar-SY"/>
        </w:rPr>
        <w:t>كَم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أَشْعَث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أَغْبَر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ذِ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طِمْرَيْنِ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لَ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يُؤْبَه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لَه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لَوْ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أَقْسَم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  <w:lang w:bidi="ar-SY"/>
        </w:rPr>
        <w:t>لَأَبَرَّهُ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  <w:lang w:bidi="ar-SY"/>
        </w:rPr>
        <w:t>))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385623"/>
          <w:sz w:val="28"/>
          <w:sz w:val="28"/>
          <w:szCs w:val="28"/>
          <w:rtl w:val="true"/>
          <w:lang w:bidi="ar-SY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جناز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هودي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ساناً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ئ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اط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ج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ن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َقَال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ِ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َّبِيّ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َلّ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يْ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َسَلَّمَ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</w:rPr>
        <w:t>((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يَ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َبَ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ذَرٍّ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َعَيَّرْتَهُ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ِأُمِّهِ؟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إِنَّك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مْرُؤ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ِيكَ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جَاهِلِيَّة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…</w:t>
      </w:r>
      <w:r>
        <w:rPr>
          <w:rFonts w:cs="Simplified Arabic" w:ascii="Times New Roman" w:hAnsi="Times New Roman"/>
          <w:color w:val="385623"/>
          <w:sz w:val="20"/>
          <w:szCs w:val="20"/>
          <w:rtl w:val="true"/>
        </w:rPr>
        <w:t>))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صر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د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ف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ب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ت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ام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قو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قوص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خدمت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إِن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أَحَدٌ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ْمُشْرِكِين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سْتَجَارَك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فَأَجِرْهُ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حَتَّى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يَسْمَع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كَلَام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ثُمّ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أَبْلِغْهُ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مَأْمَنَهُ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أس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ترماً،</w:t>
      </w:r>
      <w:r>
        <w:rPr>
          <w:rFonts w:ascii="Times New Roman" w:hAnsi="Times New Roman" w:cs="Times New Roman"/>
          <w:cap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ر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ه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إِنّ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جَاعِلٌ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ْأَرْض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خَلِيفَةً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﴿وَلَقَد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كَرَّمْنَا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بَن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آَدَم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حَمَلْنَاه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ْبَرّ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الْبَحْر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رَزَقْنَاه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الطَّيِّبَاتِ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وَفَضَّلْنَاهُم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كَثِيرٍ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مِمَّن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خَلَقْنَا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>تَفْضِيلاً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﴾</w:t>
      </w:r>
      <w:r>
        <w:rPr>
          <w:rFonts w:cs="Simplified Arabic" w:ascii="Times New Roman" w:hAnsi="Times New Roman"/>
          <w:color w:val="1F4E7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ب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ل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ب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ي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نة رسو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8915</wp:posOffset>
              </wp:positionH>
              <wp:positionV relativeFrom="paragraph">
                <wp:posOffset>-2540</wp:posOffset>
              </wp:positionV>
              <wp:extent cx="5969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4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تأسيس</w:t>
    </w:r>
    <w:r>
      <w:rPr>
        <w:rFonts w:eastAsia="Calibri" w:cs="Calibri"/>
        <w:rtl w:val="true"/>
      </w:rPr>
      <w:t xml:space="preserve"> </w:t>
    </w:r>
    <w:r>
      <w:rPr>
        <w:rtl w:val="true"/>
      </w:rPr>
      <w:t>النبي</w:t>
    </w:r>
    <w:r>
      <w:rPr>
        <w:rFonts w:eastAsia="Calibri" w:cs="Calibri"/>
        <w:rtl w:val="true"/>
      </w:rPr>
      <w:t xml:space="preserve"> </w:t>
    </w:r>
    <w:r>
      <w:rPr>
        <w:rtl w:val="true"/>
      </w:rPr>
      <w:t>للقاعد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إدارية</w:t>
    </w:r>
    <w:r>
      <w:rPr>
        <w:rFonts w:eastAsia="Calibri" w:cs="Calibri"/>
        <w:rtl w:val="true"/>
      </w:rPr>
      <w:t xml:space="preserve"> </w:t>
    </w:r>
    <w:r>
      <w:rPr>
        <w:rtl w:val="true"/>
      </w:rPr>
      <w:t>في</w:t>
    </w:r>
    <w:r>
      <w:rPr>
        <w:rFonts w:eastAsia="Calibri" w:cs="Calibri"/>
        <w:rtl w:val="true"/>
      </w:rPr>
      <w:t xml:space="preserve"> </w:t>
    </w:r>
    <w:r>
      <w:rPr>
        <w:rtl w:val="true"/>
      </w:rPr>
      <w:t>المدينة</w:t>
    </w:r>
  </w:p>
  <w:p>
    <w:pPr>
      <w:pStyle w:val="Footer"/>
      <w:tabs>
        <w:tab w:val="clear" w:pos="4680"/>
        <w:tab w:val="clear" w:pos="9360"/>
        <w:tab w:val="left" w:pos="5415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  <w:lang w:bidi="ar-SY"/>
      </w:rPr>
    </w:pPr>
    <w:r>
      <w:rPr>
        <w:rFonts w:ascii="Times New Roman" w:hAnsi="Times New Roman" w:cs="Simplified Arabic"/>
        <w:color w:val="808080"/>
        <w:rtl w:val="true"/>
        <w:lang w:bidi="ar-SY"/>
      </w:rPr>
      <w:t>فقه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سير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بوية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ascii="Times New Roman" w:hAnsi="Times New Roman" w:cs="Simplified Arabic"/>
        <w:color w:val="808080"/>
        <w:rtl w:val="true"/>
        <w:lang w:bidi="ar-SY"/>
      </w:rPr>
      <w:t>الدرس</w:t>
    </w:r>
    <w:r>
      <w:rPr>
        <w:rFonts w:cs="Simplified Arabic" w:ascii="Times New Roman" w:hAnsi="Times New Roman"/>
        <w:color w:val="808080"/>
        <w:rtl w:val="true"/>
        <w:lang w:bidi="ar-SY"/>
      </w:rPr>
      <w:t>:</w:t>
    </w:r>
    <w:r>
      <w:rPr>
        <w:rFonts w:cs="Simplified Arabic" w:ascii="Times New Roman" w:hAnsi="Times New Roman"/>
        <w:color w:val="808080"/>
        <w:lang w:bidi="ar-SY"/>
      </w:rPr>
      <w:t>55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" </w:t>
    </w:r>
    <w:r>
      <w:rPr>
        <w:rFonts w:ascii="Times New Roman" w:hAnsi="Times New Roman" w:cs="Simplified Arabic"/>
        <w:color w:val="808080"/>
        <w:rtl w:val="true"/>
        <w:lang w:bidi="ar-SY"/>
      </w:rPr>
      <w:t>تأسيس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قاعد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إداري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والأمني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والدعوي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"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Times New Roman"/>
        <w:color w:val="808080"/>
      </w:rPr>
    </w:pPr>
    <w:r>
      <w:rPr>
        <w:rFonts w:ascii="Times New Roman" w:hAnsi="Times New Roman" w:cs="Simplified Arabic"/>
        <w:color w:val="808080"/>
        <w:rtl w:val="true"/>
        <w:lang w:bidi="ar-SY"/>
      </w:rPr>
      <w:t>لفضيل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دكتور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محمد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راتب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ابلسي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. </w:t>
    </w:r>
    <w:r>
      <w:rPr>
        <w:rFonts w:ascii="Times New Roman" w:hAnsi="Times New Roman" w:cs="Simplified Arabic"/>
        <w:color w:val="808080"/>
        <w:rtl w:val="true"/>
        <w:lang w:bidi="ar-SY"/>
      </w:rPr>
      <w:t>بتاريخ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cs="Simplified Arabic" w:ascii="Times New Roman" w:hAnsi="Times New Roman"/>
        <w:color w:val="808080"/>
        <w:lang w:bidi="ar-SY"/>
      </w:rPr>
      <w:t>09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/ </w:t>
    </w:r>
    <w:r>
      <w:rPr>
        <w:rFonts w:cs="Simplified Arabic" w:ascii="Times New Roman" w:hAnsi="Times New Roman"/>
        <w:color w:val="808080"/>
        <w:lang w:bidi="ar-SY"/>
      </w:rPr>
      <w:t>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/</w:t>
    </w:r>
    <w:r>
      <w:rPr>
        <w:rFonts w:cs="Simplified Arabic" w:ascii="Times New Roman" w:hAnsi="Times New Roman"/>
        <w:color w:val="808080"/>
        <w:lang w:bidi="ar-SY"/>
      </w:rPr>
      <w:t>2007</w:t>
    </w:r>
  </w:p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31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firstLine="1106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lineRule="auto" w:line="240" w:before="0" w:after="0"/>
      <w:ind w:firstLine="206"/>
      <w:jc w:val="right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1"/>
      <w:spacing w:lineRule="auto" w:line="240" w:before="0" w:after="0"/>
      <w:ind w:firstLine="1106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2:00Z</dcterms:created>
  <dc:creator>Redwan</dc:creator>
  <dc:description/>
  <cp:keywords/>
  <dc:language>en-US</dc:language>
  <cp:lastModifiedBy>Hussam</cp:lastModifiedBy>
  <dcterms:modified xsi:type="dcterms:W3CDTF">2023-05-29T14:31:00Z</dcterms:modified>
  <cp:revision>6</cp:revision>
  <dc:subject/>
  <dc:title/>
</cp:coreProperties>
</file>