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firstLine="720"/>
        <w:jc w:val="center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ب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يم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جمُّ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مَّ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جمُّ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أم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ظه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د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ج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ص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ظ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ي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مُّ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مَ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مَّ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جمُّ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لَّ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ب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ي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مع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ثِ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لم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غر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غ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إسلا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ؤ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إ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لك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ثِ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ف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لِّط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ضو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ا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ا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ك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ائ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س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د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رتضي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نفس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صلح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خ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حس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خل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كرمو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حبتموه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آ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َّ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ئ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مِيل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حِب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مَالَ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رج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خوا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تهيأ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فسه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  <w:lang w:bidi="ar-SY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ِ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أ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َ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ِنْدَ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لَّ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اني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َ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سْ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ز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صا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ي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َبِ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هَدْ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َّالِح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سَّم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َّالِح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ِاقْتِص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ُزْء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مْسَ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ِشْر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ُزْء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ُّبُوَّةِ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را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ن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تذ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تر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ٍ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غن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لِق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َمَ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لَهُ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ثَوْبَانِ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غَيْرُ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هَذَيْنِ؟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قلت</w:t>
      </w:r>
      <w:r>
        <w:rPr>
          <w:rStyle w:val="StrongEmphasis"/>
          <w:rFonts w:cs="Simplified Arabic"/>
          <w:b w:val="false"/>
          <w:bCs w:val="false"/>
          <w:color w:val="385623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بلى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رسول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له،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ل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ثوبا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عَيْبَة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كسوت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إيَّاهم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385623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َادْعُهُ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َمُرْهُ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َلْيَلْبَسْهُمَا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عو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بس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َلَيْسَ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هَذَ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خَيْرً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لَهُ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مّ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ج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ب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سن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باسك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صلح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حالك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كون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أن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ا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385623"/>
          <w:sz w:val="27"/>
          <w:szCs w:val="27"/>
          <w:rtl w:val="true"/>
        </w:rPr>
        <w:t>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عا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ع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ع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ر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ث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ع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يكر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ؤ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تباؤس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َّ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يد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ث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د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تجمل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صلَّى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ل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علي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سلَّ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تجم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َّ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َّ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9:00Z</dcterms:created>
  <dc:creator>mahmoud</dc:creator>
  <dc:description/>
  <cp:keywords/>
  <dc:language>en-US</dc:language>
  <cp:lastModifiedBy>Hussam</cp:lastModifiedBy>
  <dcterms:modified xsi:type="dcterms:W3CDTF">2023-06-21T11:48:00Z</dcterms:modified>
  <cp:revision>5</cp:revision>
  <dc:subject/>
  <dc:title> تجمله صلَّى الله عليه وسلَّم</dc:title>
</cp:coreProperties>
</file>