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ب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يح</w:t>
      </w:r>
    </w:p>
    <w:p>
      <w:pPr>
        <w:pStyle w:val="NormalWeb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مدي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حَسِ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مد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ري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نشيط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َّ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بِّ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ب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ردُّ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خ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جي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ما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وق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قن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ص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ح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ثبط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ما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ض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س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َّه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ب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ب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قف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ن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شكُرْ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ن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ظَّ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ِّ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ر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ام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م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ن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زوج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ولاد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وظَّف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حَسِّ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س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مد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ريم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س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نشيط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مَّت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قبِّ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بي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ردُّ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</w:p>
    <w:p>
      <w:pPr>
        <w:pStyle w:val="Normal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ك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جيج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وَّ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ج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ز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َادَ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ِرْص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عُدْ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Times New Roman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خ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ا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ْح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م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دِّثِي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ر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رُ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لَانِي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وَ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دِم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ُ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فْشَي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ر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خ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ْبَرَت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أَحْسَنْتِ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نف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بن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خل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ن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ط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ضبط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لطين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ت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ح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م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د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مل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تقنه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ذ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ر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ف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وِ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ؤذ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ي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ك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ؤذ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ي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،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تق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سِ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صو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مد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جي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بِّ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ب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وهِّ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ِ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ئ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ِّ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بِّ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ب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هِّ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ص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وقار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عظي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2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وقار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عظيم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7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Author1">
    <w:name w:val="autho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2:00:00Z</dcterms:created>
  <dc:creator>mahmoud</dc:creator>
  <dc:description/>
  <cp:keywords/>
  <dc:language>en-US</dc:language>
  <cp:lastModifiedBy>Hussam</cp:lastModifiedBy>
  <dcterms:modified xsi:type="dcterms:W3CDTF">2023-06-15T13:08:00Z</dcterms:modified>
  <cp:revision>5</cp:revision>
  <dc:subject/>
  <dc:title> وقاره العظيم</dc:title>
</cp:coreProperties>
</file>