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7"/>
          <w:szCs w:val="27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Arial"/>
          <w:b/>
          <w:b/>
          <w:bCs/>
          <w:color w:val="0D2F61"/>
          <w:sz w:val="30"/>
          <w:szCs w:val="30"/>
        </w:rPr>
      </w:pP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Web"/>
        <w:bidi w:val="1"/>
        <w:spacing w:lineRule="auto" w:line="360"/>
        <w:ind w:left="0" w:right="0" w:firstLine="720"/>
        <w:jc w:val="center"/>
        <w:rPr>
          <w:rFonts w:ascii="Arial" w:hAnsi="Arial" w:cs="Arial"/>
          <w:color w:val="010101"/>
          <w:sz w:val="27"/>
          <w:szCs w:val="27"/>
        </w:rPr>
      </w:pP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 xml:space="preserve">تحذير النبي الناس </w:t>
      </w: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 xml:space="preserve">مِنْ </w:t>
      </w: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>كِبْر</w:t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7"/>
          <w:szCs w:val="27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  <w:lang w:bidi="ar-SY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قَالَ النَّبِيِّ صَلَّى اللَّهُ عَلَيْهِ وَسَلَّمَ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: 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> </w:t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ascii="Arial" w:hAnsi="Arial" w:cs="Arial"/>
          <w:color w:val="385623"/>
          <w:sz w:val="27"/>
          <w:szCs w:val="27"/>
          <w:lang w:bidi="ar-SY"/>
        </w:rPr>
      </w:pP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 xml:space="preserve">لا يَدْخُلُ الْجَنَّةَ مَنْ كَانَ فِي قَلْبِهِ مِثْقَالُ ذَرَّةٍ مِنْ كِبْرٍ، قَالَ 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رَجُلٌ</w:t>
      </w:r>
      <w:r>
        <w:rPr>
          <w:rFonts w:cs="Arial" w:ascii="Arial" w:hAnsi="Arial"/>
          <w:color w:val="385623"/>
          <w:sz w:val="27"/>
          <w:szCs w:val="27"/>
          <w:rtl w:val="true"/>
          <w:lang w:bidi="ar-SY"/>
        </w:rPr>
        <w:t xml:space="preserve">: 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  <w:lang w:bidi="ar-SY"/>
        </w:rPr>
        <w:t>إِنَّ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 xml:space="preserve"> الرَّجُلَ يُحِبُّ أَنْ يَكُونَ ثَوْبُهُ حَسَنًا، وَنَعْلُهُ حَسَنَةً، 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قَالَ</w:t>
      </w:r>
      <w:r>
        <w:rPr>
          <w:rFonts w:cs="Arial" w:ascii="Arial" w:hAnsi="Arial"/>
          <w:color w:val="385623"/>
          <w:sz w:val="27"/>
          <w:szCs w:val="27"/>
          <w:rtl w:val="true"/>
          <w:lang w:bidi="ar-SY"/>
        </w:rPr>
        <w:t xml:space="preserve">: 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  <w:lang w:bidi="ar-SY"/>
        </w:rPr>
        <w:t>إِنَّ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 xml:space="preserve"> اللَّهَ جَمِيلٌ يُحِبُّ الْجَمَالَ، الْكِبْرُ بَطَرُ الْحَقِّ، وَغَمْطُ النَّاسِ</w:t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385623"/>
          <w:sz w:val="27"/>
          <w:szCs w:val="27"/>
          <w:lang w:bidi="ar-SY"/>
        </w:rPr>
      </w:pP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لا يَدْخُلُ الْجَنَّةَ مَنْ كَانَ فِي قَلْبِهِ مِثْقَالُ ذَرَّةٍ مِنْ كِبْرٍ</w:t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  <w:lang w:bidi="ar-SY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لو أن عندك في البيت كمية محدودة من اللبن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جاءك ضيوف كثر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قد تضيف لهذه الكمية خمسة أمثالها ماءً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تجعله شراباً سائغاً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تقدمه كضيافة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أما لو أمسكت قطارة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وضعت فيه قطرة بترول واحدة هل يمكن أن تشربه؟ خمس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ة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 أضعاف مددته بالماء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قبلها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أصبح شراباً سائغاً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أما قطرة واحدة من البترول أفسده كله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ألقيته في المكان المهمل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الكبر يتناقض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 xml:space="preserve"> مع العبودية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التواضع ليس تصنعاً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بل هو حقيقة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العبد عبد والرب رب، من أنت أمام خالق السماوات والأرض؟ من الذي يجرؤ أن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يقول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: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أنا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؟ صحابة النبي عليه الصلاة والسلام وهم قمم البشر حينما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قالوا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: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نحن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لن نغلب من قلة في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حنين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ف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تخلى الله عنهم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قال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تعالى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: 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  <w:lang w:bidi="ar-SY"/>
        </w:rPr>
        <w:t>وَيَوْمَ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</w:rPr>
        <w:t xml:space="preserve"> حُنَيْنٍ إِذْ أَعْجَبَتْكُمْ كَثْرَتُكُمْ فَلَمْ تُغْنِ عَنْكُمْ شَيْئاً وَضَاقَتْ عَلَيْكُمُ الْأَرْضُ بِمَا رَحُبَتْ ثُمَّ وَلَّيْتُمْ مُدْبِرِينَ</w:t>
      </w:r>
      <w:r>
        <w:rPr>
          <w:rFonts w:cs="Arial" w:ascii="Arial" w:hAnsi="Arial"/>
          <w:color w:val="1F4E79"/>
          <w:sz w:val="27"/>
          <w:szCs w:val="27"/>
          <w:rtl w:val="true"/>
        </w:rPr>
        <w:t>.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لاحظ نفس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تقول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: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أنا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، من أنت؟ أنا عندي خبرات متراكمة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الذي يقول هذا أحياناً يرتكب حماقة لا يرتكبها طفل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صغير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كلما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قال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: 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أنا، وعندي، ولي، ونحن هذه كلمات مهلكات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، نحن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قال هذا الكلام قوم بلقيس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>: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</w:rPr>
        <w:t>نَحْنُ أُولُو قُوَّةٍ وَأُولُو بَأْسٍ شَدِيدٍ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فأهلكهم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له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قال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الله تعالى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: 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</w:rPr>
        <w:t>أَنَا خَيْرٌ مِنْهُ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إبليس لما أمره الله أن يسجد لآدم فأهلكه الله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قال الله تعالى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: 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</w:rPr>
        <w:t xml:space="preserve">أَلَيْسَ لِي مُلْكُ 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</w:rPr>
        <w:t>مِصْرَ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فأهلكه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الله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قال الله تعالى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: 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</w:rPr>
        <w:t>إِنَّمَا أُوتِيتُهُ عَلَى عِلْمٍ عِنْدِي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قارون أيضاً أهلكه الله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عبرة ألا تنسى الله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ألا تعتد بقوت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ألا تعتد بمال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ألا تعتد بجاه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ألا تعتد بنسب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ألا تعتد بعلم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يمكن أن تكون عالماً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لكن من الذي علمك؟ من الذي يسر لك العلم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؟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 يمكن أن تكون غنياً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من الذي رزقك؟ إذاً 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 xml:space="preserve">حينما تفتخر بنسبك، أو بحسبك، أو بقوتك، أو بسلطانك، أو بمالك، أو بجاهك، أو بعلمك، أو بخبراتك، فأنت 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وقعت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  <w:lang w:bidi="ar-SY"/>
        </w:rPr>
        <w:t>في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  <w:lang w:bidi="ar-SY"/>
        </w:rPr>
        <w:t>الشرك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 xml:space="preserve"> الخفي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، وكل إنسان وقع في الشرك الخفي له عند الله تأديب من نوع معين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أوضح مثل أيها الإخوة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كرام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إن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أردت السفر يمكن أن تأخذ الاحتياط الكافي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تراجع مركبت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لكن دقق الآن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إذا راجعت مركب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شعرت أنك مطمئن لا بحفظ الله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بل بقوة هذه المركبة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بتجديدها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بمراجعة كل أجزائها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هذا نوع من الشرك، المشكلة هو أنك يمكن أن تراجع المركبة فتقع في الشرك الخفي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يمكن ألا تراجعها فتقع في المعصية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قد تكون القاتلة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 xml:space="preserve"> والتطرف دائماً سهل،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سهل جداً أن تتواكل بسذاجة ما بعدها سذاجة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سهل جداً أن تأخذ بالأسباب بشكل دقيق جداً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هذه الدقة البالغة تنسيك ربك، فأنت حينما تتوكل على الله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حينما تعزو الفضل إلى الله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حينما لا تنسى فضل الله عليك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: 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</w:rPr>
        <w:t>وَعَلَّمَكَ مَا لَمْ تَكُنْ تَعْلَمُ وَكَانَ فَضْلُ اللَّهِ عَلَيْكَ عَظِيماً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 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فكر أن كل كلمة ينبغي أن تقولها وفق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توحيد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>.</w:t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  <w:lang w:bidi="ar-SY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كبر يفسد العمل كما يفسد الخل العسل، الكبر يتناقض مع العبودية لله عز وجل، وكلما ازددت قرباً من الله ازددت تواضعاً، كلما ازددت علماً ازددت تواضعاً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ف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كبر يأتي من الجهل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التواضع يأتي من العلم، الكبر يأتي من الانقطاع على الله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التواضع يأتي من الاتصال بالله، الكبر يأتي من التقوقع والتواضع يأتي من الانفتاح</w:t>
      </w:r>
      <w:r>
        <w:rPr>
          <w:rFonts w:cs="Arial" w:ascii="Arial" w:hAnsi="Arial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385623"/>
          <w:sz w:val="27"/>
          <w:szCs w:val="27"/>
          <w:lang w:bidi="ar-SY"/>
        </w:rPr>
      </w:pP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قَالَ رَجُلٌ</w:t>
      </w:r>
      <w:r>
        <w:rPr>
          <w:rFonts w:cs="Arial" w:ascii="Arial" w:hAnsi="Arial"/>
          <w:color w:val="385623"/>
          <w:sz w:val="27"/>
          <w:szCs w:val="27"/>
          <w:rtl w:val="true"/>
          <w:lang w:bidi="ar-SY"/>
        </w:rPr>
        <w:t xml:space="preserve">: 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إِنَّ الرَّجُلَ يُحِبُّ أَنْ يَكُونَ ثَوْبُهُ حَسَنًا، وَنَعْلُهُ حَسَنَةً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  <w:lang w:bidi="ar-SY"/>
        </w:rPr>
        <w:t> </w:t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  <w:lang w:bidi="ar-SY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هذه حاجة عند الإنسان يكون أنيقاً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نظيفاً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بيته لطيف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دكانه نظيف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مرتب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هذه حاجة عند الإنسان الراقي، والإسلام حضارة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لأن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النبي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عليه الصلاة والسلام بعد أن دفن أحد أصحابه الذي حفر القبر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أبقى فيه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فرجة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  <w:lang w:bidi="ar-SY"/>
        </w:rPr>
        <w:t>فقال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 xml:space="preserve"> عليه الصلاة 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والسلام</w:t>
      </w:r>
      <w:r>
        <w:rPr>
          <w:rFonts w:cs="Arial" w:ascii="Arial" w:hAnsi="Arial"/>
          <w:color w:val="385623"/>
          <w:sz w:val="27"/>
          <w:szCs w:val="27"/>
          <w:rtl w:val="true"/>
          <w:lang w:bidi="ar-SY"/>
        </w:rPr>
        <w:t>:</w:t>
      </w:r>
      <w:r>
        <w:rPr>
          <w:rFonts w:cs="Arial" w:ascii="Arial" w:hAnsi="Arial"/>
          <w:color w:val="385623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 xml:space="preserve">إن هذه لا تؤذي الميت، ولكنها تؤذي الحي، إن الله يحب من العبد إذا عمل عملاً أن 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يتقنه</w:t>
      </w:r>
      <w:r>
        <w:rPr>
          <w:rFonts w:cs="Arial" w:ascii="Arial" w:hAnsi="Arial"/>
          <w:color w:val="010101"/>
          <w:sz w:val="27"/>
          <w:szCs w:val="27"/>
          <w:rtl w:val="true"/>
        </w:rPr>
        <w:t>.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إذاً إتقان العمل من الدين</w:t>
      </w:r>
      <w:r>
        <w:rPr>
          <w:rFonts w:cs="Arial" w:ascii="Arial" w:hAnsi="Arial"/>
          <w:color w:val="010101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10101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هذا الصحابي أشكل عليه شيء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قَالَ رَجُل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 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: 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إِنَّ الرَّجُلَ يُحِبُّ أَنْ يَكُونَ ثَوْبُهُ حَسَنًا، وَنَعْلُهُ حَسَنَةً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هل هذا من الكبر؟ </w:t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385623"/>
          <w:sz w:val="27"/>
          <w:szCs w:val="27"/>
          <w:lang w:bidi="ar-SY"/>
        </w:rPr>
      </w:pP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قَالَ</w:t>
      </w:r>
      <w:r>
        <w:rPr>
          <w:rFonts w:cs="Arial" w:ascii="Arial" w:hAnsi="Arial"/>
          <w:color w:val="385623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إِنَّ اللَّهَ جَمِيلٌ يُحِبُّ الْجَمَالَ</w:t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معنى إذا كان بيتك نظيفاً ومرتباً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فهذا سبب محبة الله لك، إذا كنت نظيفاً ومرتباً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ذا هندام حسن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أصلحت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شعر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أصلحت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ثوبك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قال رسول الله صلى الله عليه وسلم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حسنوا رحالكم، وأصلحوا لباسكم حتى تكونوا شامة بين الناس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كلام دقيق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عميق، وأساسي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، الجمال حاجة عند الإنسان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فالذي في بيته فوضى، وفي مناظر مؤذية جداً، الحاجات مبعثرة،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ما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ثمة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نظام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للحاجات، فهذا البيت يدعو إلى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ضيق، تأنق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في بيت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تأنق في عمل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تأنق في مركبت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تأنق في هندام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تأنق في مظهرك،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هذه من صفات المؤمن</w:t>
      </w:r>
      <w:r>
        <w:rPr>
          <w:rFonts w:cs="Arial" w:ascii="Arial" w:hAnsi="Arial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385623"/>
          <w:sz w:val="27"/>
          <w:szCs w:val="27"/>
          <w:lang w:bidi="ar-SY"/>
        </w:rPr>
      </w:pP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الْكِبْرُ بَطَرُ الْحَقِّ</w:t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  <w:lang w:bidi="ar-SY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أن ترد حكماً شرعياً، أن ترد آية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قرآنية أن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ترد حديثاً نبوياً، أن ترد حكماً فقهياً،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مثلا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العلاقة ربوية، تقول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>: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هذا شيء قديم، نحن في عصر لابد من استثمار المال عن طريق البنوك،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فهي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آمن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مكان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، </w:t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385623"/>
          <w:sz w:val="27"/>
          <w:szCs w:val="27"/>
          <w:lang w:bidi="ar-SY"/>
        </w:rPr>
      </w:pP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الْكِبْرُ بَطَرُ الْحَقِّ وَغَمْطُ النَّاسِ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  <w:lang w:bidi="ar-SY"/>
        </w:rPr>
        <w:t>  </w:t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  <w:lang w:bidi="ar-SY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هناك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  <w:lang w:bidi="ar-SY"/>
        </w:rPr>
        <w:t>حالات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مرضية،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بدرجة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عالية من الخطورة أن الإنسان لا يحتمل أن يرى من هو أفضل منه، فإذا رأى من هو أفضل منه بخسه،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اتهمه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،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شكك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في نواياه، حتى يبقى هو في الأوج، هذا النمط التوحدي أنه لا يوجد غيرك نمط خطير في المجتمع، فدائماً همه يمدح نفسه،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يبخس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الآخرين، يقلل من قيمتهم، يقلل من مكانتهم، يشكك بنواياهم، يفرغ عملهم من مضمونه الأخلاقي، يتهم كل إنسان بأنه منافق، مرائي، لا تصدقه، ليس كذلك، هذا كبر في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إنسان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>.</w:t>
      </w:r>
    </w:p>
    <w:p>
      <w:pPr>
        <w:pStyle w:val="NormalWeb"/>
        <w:bidi w:val="1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لذلك هناك معصيتان معصية غلبة ومعصية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كبر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>.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 xml:space="preserve">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معصية الكبر هي معصية إبليس، 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معصية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الغلبة هي معصية سيدنا آدم، الله عز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جل غفر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له سريعاً، لأنه لم يجد له عزماً على المعصية،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يوجد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تواضع،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أناب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إلى ربه سريعاً</w:t>
      </w:r>
      <w:r>
        <w:rPr>
          <w:rFonts w:cs="Arial" w:ascii="Arial" w:hAnsi="Arial"/>
          <w:color w:val="010101"/>
          <w:sz w:val="27"/>
          <w:szCs w:val="27"/>
          <w:rtl w:val="true"/>
          <w:lang w:bidi="ar-SY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66" w:gutter="0" w:header="708" w:top="1260" w:footer="708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3</w:t>
    </w:r>
    <w:r>
      <w:rPr>
        <w:sz w:val="22"/>
        <w:szCs w:val="22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تحذير النبي الناس مِنْ الكِبْ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color w:val="A6A6A6"/>
        <w:sz w:val="22"/>
        <w:szCs w:val="22"/>
      </w:rPr>
    </w:pPr>
    <w:r>
      <w:rPr>
        <w:color w:val="A6A6A6"/>
        <w:sz w:val="22"/>
        <w:sz w:val="22"/>
        <w:szCs w:val="22"/>
        <w:rtl w:val="true"/>
      </w:rPr>
      <w:t>المصدر</w:t>
    </w:r>
    <w:r>
      <w:rPr>
        <w:color w:val="A6A6A6"/>
        <w:sz w:val="22"/>
        <w:szCs w:val="22"/>
        <w:rtl w:val="true"/>
      </w:rPr>
      <w:t xml:space="preserve">: </w:t>
    </w:r>
    <w:r>
      <w:rPr>
        <w:color w:val="A6A6A6"/>
        <w:sz w:val="22"/>
        <w:sz w:val="22"/>
        <w:szCs w:val="22"/>
        <w:rtl w:val="true"/>
      </w:rPr>
      <w:t>شرح</w:t>
    </w:r>
    <w:r>
      <w:rPr>
        <w:color w:val="A6A6A6"/>
        <w:sz w:val="22"/>
        <w:sz w:val="22"/>
        <w:szCs w:val="22"/>
        <w:rtl w:val="true"/>
      </w:rPr>
      <w:t xml:space="preserve"> الحديث الشريف </w:t>
    </w:r>
    <w:r>
      <w:rPr>
        <w:color w:val="A6A6A6"/>
        <w:sz w:val="22"/>
        <w:szCs w:val="22"/>
        <w:rtl w:val="true"/>
      </w:rPr>
      <w:t xml:space="preserve">- </w:t>
    </w:r>
    <w:r>
      <w:rPr>
        <w:color w:val="A6A6A6"/>
        <w:sz w:val="22"/>
        <w:sz w:val="22"/>
        <w:szCs w:val="22"/>
        <w:rtl w:val="true"/>
      </w:rPr>
      <w:t xml:space="preserve">أحاديث متفرقة </w:t>
    </w:r>
    <w:r>
      <w:rPr>
        <w:color w:val="A6A6A6"/>
        <w:sz w:val="22"/>
        <w:szCs w:val="22"/>
        <w:rtl w:val="true"/>
      </w:rPr>
      <w:t xml:space="preserve">- </w:t>
    </w:r>
    <w:r>
      <w:rPr>
        <w:color w:val="A6A6A6"/>
        <w:sz w:val="22"/>
        <w:sz w:val="22"/>
        <w:szCs w:val="22"/>
        <w:rtl w:val="true"/>
      </w:rPr>
      <w:t xml:space="preserve">الدرس </w:t>
    </w:r>
    <w:r>
      <w:rPr>
        <w:color w:val="A6A6A6"/>
        <w:sz w:val="22"/>
        <w:szCs w:val="22"/>
      </w:rPr>
      <w:t>126</w:t>
    </w:r>
    <w:r>
      <w:rPr>
        <w:color w:val="A6A6A6"/>
        <w:sz w:val="22"/>
        <w:szCs w:val="22"/>
        <w:rtl w:val="true"/>
      </w:rPr>
      <w:t xml:space="preserve"> - </w:t>
    </w:r>
    <w:r>
      <w:rPr>
        <w:color w:val="A6A6A6"/>
        <w:sz w:val="22"/>
        <w:szCs w:val="22"/>
      </w:rPr>
      <w:t>127</w:t>
    </w:r>
    <w:r>
      <w:rPr>
        <w:color w:val="A6A6A6"/>
        <w:sz w:val="22"/>
        <w:szCs w:val="22"/>
        <w:rtl w:val="true"/>
      </w:rPr>
      <w:t xml:space="preserve">: </w:t>
    </w:r>
    <w:r>
      <w:rPr>
        <w:color w:val="A6A6A6"/>
        <w:sz w:val="22"/>
        <w:sz w:val="22"/>
        <w:szCs w:val="22"/>
        <w:rtl w:val="true"/>
      </w:rPr>
      <w:t>لا</w:t>
    </w:r>
    <w:r>
      <w:rPr>
        <w:color w:val="A6A6A6"/>
        <w:sz w:val="22"/>
        <w:sz w:val="22"/>
        <w:szCs w:val="22"/>
        <w:rtl w:val="true"/>
      </w:rPr>
      <w:t xml:space="preserve"> يَدْخُلُ الْجَنَّةَ مَنْ كَانَ فِي قَلْبِهِ مِثْقَالُ ذَرَّةٍ مِنْ كِبْرٍ</w:t>
    </w:r>
    <w:r>
      <w:rPr>
        <w:color w:val="A6A6A6"/>
        <w:sz w:val="22"/>
        <w:sz w:val="22"/>
        <w:szCs w:val="22"/>
        <w:rtl w:val="true"/>
      </w:rPr>
      <w:t xml:space="preserve"> </w:t>
    </w:r>
  </w:p>
  <w:p>
    <w:pPr>
      <w:pStyle w:val="Header"/>
      <w:bidi w:val="1"/>
      <w:ind w:left="0" w:right="0" w:hanging="0"/>
      <w:jc w:val="left"/>
      <w:rPr>
        <w:color w:val="A6A6A6"/>
        <w:sz w:val="22"/>
        <w:szCs w:val="22"/>
        <w:lang w:bidi="ar-SY"/>
      </w:rPr>
    </w:pPr>
    <w:r>
      <w:rPr>
        <w:color w:val="A6A6A6"/>
        <w:sz w:val="22"/>
        <w:sz w:val="22"/>
        <w:szCs w:val="22"/>
        <w:rtl w:val="true"/>
        <w:lang w:bidi="ar-SY"/>
      </w:rPr>
      <w:t>لفضيلة الدكتور محمد راتب النابلسي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8:00Z</dcterms:created>
  <dc:creator>mahmoud</dc:creator>
  <dc:description/>
  <cp:keywords/>
  <dc:language>en-US</dc:language>
  <cp:lastModifiedBy>Hussam</cp:lastModifiedBy>
  <cp:lastPrinted>2013-05-20T20:03:00Z</cp:lastPrinted>
  <dcterms:modified xsi:type="dcterms:W3CDTF">2023-09-07T14:17:00Z</dcterms:modified>
  <cp:revision>7</cp:revision>
  <dc:subject/>
  <dc:title/>
</cp:coreProperties>
</file>