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تكري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فضل</w:t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لّ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س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16" w:right="0" w:hanging="27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ائ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كريم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ح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مِّ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ؤ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ه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همال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ا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ا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دُ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ز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قِّ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جِ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بِير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رْح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غِير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عْرِف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عَالِمِ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قَّه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رَ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بٌ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خ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سِنِ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يَّ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كْرِم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ِنِّه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جْل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كْر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يْب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َّ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بر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ن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ضع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صر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نح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ظهر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ش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عر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ستحي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تحي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ِ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ؤ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ز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ز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زِ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َازِلَهُمْ</w:t>
      </w:r>
      <w:r>
        <w:rPr>
          <w:rFonts w:cs="Simplified Arabic"/>
          <w:sz w:val="27"/>
          <w:szCs w:val="27"/>
          <w:rtl w:val="true"/>
        </w:rPr>
        <w:t xml:space="preserve">))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َّان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ت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والد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غا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وافد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امن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ا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غاب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فا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رسوله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ت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والد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غا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واف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امن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غاب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ف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رسوله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ت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رماء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قوم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ف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عاني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عف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جاني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طع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فقي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طيف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قيق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ف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أسير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حم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كَل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عي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وائ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دهر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طي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جارية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خلاق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مؤمنين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باه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حب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كار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أخلاق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ف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ب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ف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تأذ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الدعاء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نعم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يب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صا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بر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واقع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ئيم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اجة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ل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عمةً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قوم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جع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عو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رم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ي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ّ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غني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فتق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الِ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ا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ُّهال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ind w:left="1016" w:right="0" w:hanging="27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ائ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كريم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فضل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رك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ابرك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المعن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ه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ن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تق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رع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د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ابر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ادمه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جِ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بِير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رْح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غِير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عْرِف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عَالِمِ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قَّه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س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بَّ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ي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ع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ين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با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م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ائ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باس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(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أن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َّم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د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قبله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ين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مع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كر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عم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ب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بيد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جرَّاح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فر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ُت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قدح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شرابٌ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ناو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بيدة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بيد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ذ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رب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دَ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رك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ابرن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ح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غير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بير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جْل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كْر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يْب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حَامِ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ُرْآ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ي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غَا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جَا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كْر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ُّلْطَ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قْسِطِ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ind w:left="1016" w:right="0" w:hanging="27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ائ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ِ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مد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َس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شي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َّ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دُّ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جيج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وَّ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َاد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رْص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ُدْ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ِّث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ُ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انِي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دِ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ش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َر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سَنْت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نف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ب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ن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ط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ضبط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طين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قن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ِ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ؤ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ؤ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ي</w:t>
      </w:r>
      <w:r>
        <w:rPr>
          <w:rFonts w:cs="Simplified Arabic"/>
          <w:sz w:val="27"/>
          <w:szCs w:val="27"/>
          <w:rtl w:val="true"/>
        </w:rPr>
        <w:t xml:space="preserve">))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ت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ج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هِّ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هِّ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57150</wp:posOffset>
              </wp:positionV>
              <wp:extent cx="58559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3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تكريمه صلى الله عليه وسلم الكبير وأهل الفضل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: </w:t>
    </w:r>
    <w:r>
      <w:rPr>
        <w:rFonts w:cs="Simplified Arabic"/>
        <w:color w:val="808080"/>
        <w:sz w:val="22"/>
        <w:sz w:val="22"/>
        <w:szCs w:val="22"/>
        <w:rtl w:val="true"/>
      </w:rPr>
      <w:t>وقار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ظيم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Author1">
    <w:name w:val="autho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00:00Z</dcterms:created>
  <dc:creator>mahmoud</dc:creator>
  <dc:description/>
  <cp:keywords/>
  <dc:language>en-US</dc:language>
  <cp:lastModifiedBy>Hussam</cp:lastModifiedBy>
  <dcterms:modified xsi:type="dcterms:W3CDTF">2023-06-10T12:34:00Z</dcterms:modified>
  <cp:revision>10</cp:revision>
  <dc:subject/>
  <dc:title> وقاره العظيم</dc:title>
</cp:coreProperties>
</file>